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терміну дії контракту з директором комунального підприємства "Хладон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;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/>
        <w:t>1. ЗВІЛЬНИТИ 23.01.2015 ВОЛОЧНЮКА Дмитра Миколайовича з посади директора комунального підприємства «Хладон» згідно з п. 2 ст. 36 Кодексу законів про працю України (закінчення строку дії контракту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1-23T11:40:00Z</dcterms:modified>
  <cp:revision>3</cp:revision>
  <dc:subject/>
  <dc:title> </dc:title>
</cp:coreProperties>
</file>