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головного редактора редакції Криворізької міської комунальної газети "Червоний гірник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На підставі заяв, поданих Калинюк Ольгою Василівною та Квочкою Ігорем Вікторовичем; керуючись Кодексом законів про працю України, ст. 42 Закону України «Про місцеве самоврядування в Україні»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/>
      </w:pPr>
      <w:r>
        <w:rPr>
          <w:szCs w:val="28"/>
        </w:rPr>
        <w:t xml:space="preserve">1. ЗВІЛЬНИТИ 27.01.2015 </w:t>
      </w:r>
      <w:r>
        <w:rPr>
          <w:bCs/>
          <w:szCs w:val="28"/>
        </w:rPr>
        <w:t xml:space="preserve">КАЛИНЮК </w:t>
      </w:r>
      <w:r>
        <w:rPr>
          <w:szCs w:val="28"/>
        </w:rPr>
        <w:t>Ольгу Василівну з посади головного редактора редакції Криворізької міської комунальної газети «Червоний гірник» у зв’язку із закінченням терміну дії контракту.</w:t>
      </w:r>
    </w:p>
    <w:p>
      <w:pPr>
        <w:pStyle w:val="TextBodyIndent"/>
        <w:ind w:left="283"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ЕРЕВЕСТИ ТИМЧАСОВО з 28.01.2015 КВОЧКУ Ігоря Вікторовича, відповідального секретаря редакції, на  посаду головного редактора редакції Криворізької міської комунальної газети «Червоний гірник», за його згодою, строком на  3 місяц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Зобов’язати  Квочку І.В. здійснити за участі представників управління культури і туризму виконкому міської ради прийом майна, документації, печатки та штампа комунального підприємства. Копії актів приймання-передавання з висновками про відповідність прийнятого майна даним бухгалтерського обліку надати до 04.02.2015 в управління комунальної власності міста виконком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4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tabs>
          <w:tab w:val="clear" w:pos="708"/>
          <w:tab w:val="left" w:pos="7020" w:leader="none"/>
        </w:tabs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27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1-23T11:33:00Z</dcterms:modified>
  <cp:revision>3</cp:revision>
  <dc:subject/>
  <dc:title> </dc:title>
</cp:coreProperties>
</file>