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зв’язку із загибеллю під час виконання військового обов’язку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851"/>
        <w:jc w:val="both"/>
        <w:rPr/>
      </w:pPr>
      <w:r>
        <w:rPr>
          <w:szCs w:val="28"/>
        </w:rPr>
        <w:t>-</w:t>
        <w:tab/>
        <w:t>17.01.2015</w:t>
        <w:tab/>
        <w:t>Нагорняка Віталія Володимировича, командира гранатометного відділення механізованої роти 93-ї окремої механізованої бригади, сержанта;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firstLine="851"/>
        <w:jc w:val="both"/>
        <w:rPr/>
      </w:pPr>
      <w:r>
        <w:rPr>
          <w:szCs w:val="28"/>
        </w:rPr>
        <w:t>-</w:t>
        <w:tab/>
        <w:t>19.01.2015</w:t>
        <w:tab/>
        <w:t>Данюка Олександра Григоровича, гранатометника механізованої роти 17-ї окремої танкової бригади, солдата;</w:t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їх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3.01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2T14:20:00Z</dcterms:modified>
  <cp:revision>3</cp:revision>
  <dc:subject/>
  <dc:title> </dc:title>
</cp:coreProperties>
</file>