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5940" w:right="-1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86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1.01.2015 №3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ів сімей, яким  надається  матеріальна  допомога на оплату послуг з організації похоронів та суміжних послуг на поховання  у зв’язку із загибеллю військовослужбовців (батька, сина, чоловіка) під час  участі  (виконання завдання) в антитерористичній опера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5120</wp:posOffset>
                </wp:positionV>
                <wp:extent cx="5669280" cy="146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792"/>
                              <w:gridCol w:w="368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ізвище, ім’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ум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Баланчу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вітлана Леонідівна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Сонячний, 30/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 512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оломон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іжун Іванівна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ануїльського, 2/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 038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4 551,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15.2pt;mso-wrap-distance-left:9pt;mso-wrap-distance-right:9pt;mso-wrap-distance-top:0pt;mso-wrap-distance-bottom:0pt;margin-top:25.6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792"/>
                        <w:gridCol w:w="3688"/>
                        <w:gridCol w:w="16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Прізвище, ім’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Сум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Баланчу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вітлана Леонідівна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Сонячний, 30/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 512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оломон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іжун Іванівна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ануїльського, 2/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 038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4 551,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</cp:lastModifiedBy>
  <cp:lastPrinted>2015-01-14T17:15:00Z</cp:lastPrinted>
  <dcterms:modified xsi:type="dcterms:W3CDTF">2015-01-22T12:19:00Z</dcterms:modified>
  <cp:revision>54</cp:revision>
  <dc:subject/>
  <dc:title>Інформація про військовослужбовців,                                                                                які загинули 13</dc:title>
</cp:coreProperties>
</file>