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сім'ї військовослужбовця Корнія С.С. у зв'язку з його смерт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621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 метою виділення коштів сім’ї військовослужбовця Корнія Станіслава Семеновича у зв’язку з його смертю; відповідно до рішення міської ради від 30.12.2014 №3175 «Про затвердження Програми соціального захисту окремих категорій мешканців м. Кривого Рогу на 2015 рік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Cs w:val="28"/>
          <w:lang w:eastAsia="uk-UA"/>
        </w:rPr>
      </w:pPr>
      <w:r>
        <w:rPr>
          <w:szCs w:val="28"/>
        </w:rPr>
        <w:t>Виділити кошти в сумі 10 789 (десять тисяч сімсот вісімдесят              дев’ять) грн. 00 коп. сім’ї військовослужбовця Корнія Станіслава Семеновича у зв’язку з його смерт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виплатити кошти сім’ї військовослужбовця Корнія Станіслава Семеновича у зв’язку з його смертю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567"/>
        <w:jc w:val="both"/>
        <w:rPr>
          <w:szCs w:val="20"/>
        </w:rPr>
      </w:pPr>
      <w:r>
        <w:rPr/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1-22T12:21:00Z</dcterms:modified>
  <cp:revision>4</cp:revision>
  <dc:subject/>
  <dc:title> </dc:title>
</cp:coreProperties>
</file>