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розгляду питань про внесення змін до договорів купівлі-продажу комунального майна, зняття таких договорів з післяприватизаційного контролю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керуючись Законом України "Про місцеве самоврядування в Україні":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 xml:space="preserve">1. Унести зміни до складу тимчасової комісії з розгляду питань про внесення змін до договорів купівлі-продажу комунального майна, зняття таких договорів з післяприватизаційного контролю, створеної розпорядженням міського голови від 18.03.2013 №73-р, зі змінами, та затвердити його в новій редакції (додається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изнати такими, що втратили чинність, розпорядження міського голови від: 20.08.2013 №197-р, 21.02.2014 №31-р, 11.04.2014 №66-р "Про внесення змін до складу тимчасової комісії з розгляду питань про внесення змін до договорів купівлі-продажу комунального майна, зняття таких договір з післяприватизаційного контролю".</w:t>
      </w:r>
    </w:p>
    <w:p>
      <w:pPr>
        <w:pStyle w:val="21"/>
        <w:tabs>
          <w:tab w:val="clear" w:pos="708"/>
          <w:tab w:val="left" w:pos="0" w:leader="none"/>
        </w:tabs>
        <w:ind w:left="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ький 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.Вілку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22T11:52:00Z</dcterms:modified>
  <cp:revision>4</cp:revision>
  <dc:subject/>
  <dc:title> </dc:title>
</cp:coreProperties>
</file>