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комісії з питань забезпечення своєчасних розрахунків споживачів міста за житлово-комунальні послуги та енергоносії 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тимчасової міської комісії з питань забезпе-чення своєчасних розрахунків споживачів міста за житлово-комунальні послуги та енергоносії, створеної розпорядженням міського голови від 23.01.2013   №27-р, зі змінами, і затвердити його в новій редакції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Визнати такими, що втратили чинність, розпорядження міського голови від 26.03.2014 №54-р та 23.06.2014 №129-р "Про внесення змін до складу тимчасової міської комісії з питань забезпечення своєчасних розрахунків споживачів міста за житлово-комунальні послуги та енергоносії"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2T11:42:00Z</dcterms:modified>
  <cp:revision>3</cp:revision>
  <dc:subject/>
  <dc:title> </dc:title>
</cp:coreProperties>
</file>