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для встановлення ставок податку на нерухоме майно, відмінне від земельної ділянки, у м. Кривому Розі та затвер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забезпечення надходжень до міського бюджету податку на нерухоме майно, відмінне від земельної ділянки; керуючись Законами України «Про внесення змін до Податкового кодексу України та деяких законодавчих актів України щодо податкової реформи» та «Про місцеве самоврядування в Україні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40" w:before="240" w:after="0"/>
        <w:ind w:left="0" w:firstLine="709"/>
        <w:jc w:val="both"/>
        <w:rPr/>
      </w:pPr>
      <w:r>
        <w:rPr/>
        <w:t>Створити тимчасову робочу групу для встановлення ставок податку на нерухоме майно, відмінне від земельної ділянки, у м. Кривому Розі  та затвердити її склад (додаєтьс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40" w:before="240" w:after="0"/>
        <w:ind w:left="0" w:firstLine="709"/>
        <w:jc w:val="both"/>
        <w:rPr/>
      </w:pPr>
      <w:r>
        <w:rPr/>
        <w:t xml:space="preserve">Тимчасовій робочій групі (Полтавець А.А.) до 21.01.2015 визначитися з пропозиціями стосовно розміру  ставок, що будуть діяти в м. Кривому Розі в 2015 році.  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240" w:after="120"/>
        <w:ind w:left="0" w:firstLine="720"/>
        <w:jc w:val="both"/>
        <w:rPr/>
      </w:pPr>
      <w:r>
        <w:rPr/>
        <w:t>3. Фінансовому управлінню виконкому міської ради (Рожко О.В.) ураху-вати визначені робочою групою пропозиції стосовно розміру ставок та підготу-вати на сесію міської ради проект рішення «Про встановлення ставок податку на нерухоме майно, відмінне від земельної ділянки , у м. Кривому Розі»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240" w:after="120"/>
        <w:ind w:left="0" w:firstLine="720"/>
        <w:jc w:val="both"/>
        <w:rPr/>
      </w:pPr>
      <w:r>
        <w:rPr/>
        <w:t xml:space="preserve">4.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240" w:after="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іський голова</w:t>
        <w:tab/>
        <w:tab/>
        <w:tab/>
        <w:tab/>
        <w:tab/>
        <w:tab/>
        <w:t xml:space="preserve">         </w:t>
        <w:tab/>
        <w:tab/>
        <w:t xml:space="preserve">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0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1-22T11:11:00Z</dcterms:modified>
  <cp:revision>3</cp:revision>
  <dc:subject/>
  <dc:title> </dc:title>
</cp:coreProperties>
</file>