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8.01.2015 під час виконання військового обов’язку Воробйова Андрія Олександровича, кулеметника парашутно-десантної роти 25-ої окремої повітрянодесантної бригади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2.01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1T13:18:00Z</dcterms:modified>
  <cp:revision>3</cp:revision>
  <dc:subject/>
  <dc:title> </dc:title>
</cp:coreProperties>
</file>