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9.01.2015 №10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.08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комісії з питання оптимізації міської маршрутної мережі пасажирського транспо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6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міського плану заходів із проведення в 2014 році в Кривому Розі Року учасників бойових дій на території інших держ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лану заходів щодо забезпечення складання прогнозних показників міського бюджету на 2015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 та у зв'язку з прийняттям рішення міської ради від 30.12.2014 №31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.08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перевірки фінансово-госпо-дарської діяльності комунального підприємства "Ритуал Сервіс Плю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09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щорічну інвентаризацію матеріальних цінностей, розрахунків та інших статей балансу виконкому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0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4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гр. Власенк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11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4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Дня місцевого самовряд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208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right="208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130"/>
        <w:gridCol w:w="3420"/>
      </w:tblGrid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11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в 2014 році  оцінки ефективності здійснення контролю за виконанням зав-дань, визначених законами України, актами Президента України, постановами Верховної Ради України, прийнятими від-повідно до Конституції та законів України, актами Кабінету Міністрів України, дорученнями прем’єр-міністра України, роз-порядженнями голови Дніпропетровської облдержадмініст-рації, рішеннями міської ради та її виконавчого комітету, розпорядженнями міського гол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general61</dc:creator>
  <dc:description/>
  <cp:keywords/>
  <dc:language>en-US</dc:language>
  <cp:lastModifiedBy>zagalny301</cp:lastModifiedBy>
  <cp:lastPrinted>2015-01-14T11:48:00Z</cp:lastPrinted>
  <dcterms:modified xsi:type="dcterms:W3CDTF">2015-01-19T11:59:00Z</dcterms:modified>
  <cp:revision>174</cp:revision>
  <dc:subject/>
  <dc:title>Додаток</dc:title>
</cp:coreProperties>
</file>