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7.08.2010 №174-р "Про заходи щодо забезпечення ефективності у здійсненні державної регуляторної політики органами місцевого самоврядування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З метою забезпечення виконання вимог і процедур з регуляторної діяльності, у зв’язку з кадровими змінами;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озпорядження міського голови від 17.08.2010 №174-р «Про заходи щодо забезпечення ефективності у здійсненні державної регуля-торної політики органами місцевого самоврядування», зі змінами, а саме:  затвердити в новій редакції список осіб відділів, управлінь та інших виконавчих органів міської ради, відповідальних за виконання та впровадження регуля-торної діяльності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Визнати таким, що втратило чинність, розпорядження міського голови від 05.09.2014 №190-р «Про   внесення   змін до розпорядження міського голо-ви від 17.08.2010 №174-р «Про заходи щодо забезпечення ефективності у здійсненні державної регуляторної політики органами місцевого самоврядуванн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19T11:56:00Z</dcterms:modified>
  <cp:revision>3</cp:revision>
  <dc:subject/>
  <dc:title> </dc:title>
</cp:coreProperties>
</file>