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  <w:tab/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19.01.2015 №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имчасової робочої групи з підготовки механізму впроваження ставок акцизного та єдиного податків у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957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голова тимчасової робочої групи </w:t>
            </w:r>
          </w:p>
        </w:tc>
      </w:tr>
      <w:tr>
        <w:trPr>
          <w:trHeight w:val="144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є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Криворізького регіонального відділення Українського союзу промисловців і підприємців, депутат міської ради, заступник голови тимчасової робочої групи (за згодою)</w:t>
            </w:r>
          </w:p>
        </w:tc>
      </w:tr>
      <w:tr>
        <w:trPr>
          <w:trHeight w:val="1179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озвитку підприємництва виконкому міської ради, заступник голови тимчасової робочої групи </w:t>
            </w:r>
          </w:p>
        </w:tc>
      </w:tr>
      <w:tr>
        <w:trPr>
          <w:trHeight w:val="1169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регуляторної політики управління розвитку підприємництва виконкому міської ради, секретар тимчасової робочої групи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тимчасової робочої груп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14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Інеса Григо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Інфіормаційно-освітній центр «Жіноча громада міста Кривого Рогу» (за згодою)</w:t>
            </w:r>
          </w:p>
        </w:tc>
      </w:tr>
      <w:tr>
        <w:trPr>
          <w:trHeight w:val="87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Сприяння ЗСУ та Національної гвардії України» (за згодою)</w:t>
            </w:r>
          </w:p>
        </w:tc>
      </w:tr>
      <w:tr>
        <w:trPr>
          <w:trHeight w:val="11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онду підтримки та захисту прав підприємництва, малого та середнього бізнесу в Україні (за згодою)</w:t>
            </w:r>
          </w:p>
        </w:tc>
      </w:tr>
      <w:tr>
        <w:trPr>
          <w:trHeight w:val="88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 питань торгівлі та ресторанного господарства (за згодою)</w:t>
            </w:r>
          </w:p>
        </w:tc>
      </w:tr>
      <w:tr>
        <w:trPr>
          <w:trHeight w:val="121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ї північної об’єднаної державної податкової інспекції Головного управ-ління Міндоходів у Дніпропетровській області (за згодою)</w:t>
            </w:r>
          </w:p>
        </w:tc>
      </w:tr>
      <w:tr>
        <w:trPr>
          <w:trHeight w:val="89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питань охорони здоров’я (за згодою)</w:t>
            </w:r>
          </w:p>
        </w:tc>
      </w:tr>
      <w:tr>
        <w:trPr>
          <w:trHeight w:val="150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ї південної об’єднаної державної податкової інспекції Головного управ-ління Міндоходів у Дніпропетровській області (за згодою)</w:t>
            </w:r>
          </w:p>
        </w:tc>
      </w:tr>
      <w:tr>
        <w:trPr>
          <w:trHeight w:val="88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 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правових питань та судово-експертної діяльності (за згодою)</w:t>
            </w:r>
          </w:p>
        </w:tc>
      </w:tr>
      <w:tr>
        <w:trPr>
          <w:trHeight w:val="145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ш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юча обов’язки начальника Криворізької центральної об’єднаної державної податкової інспекції Головного управління Міндоходів у Дніпропетровській області (за згодою)</w:t>
            </w:r>
          </w:p>
        </w:tc>
      </w:tr>
      <w:tr>
        <w:trPr>
          <w:trHeight w:val="118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міської галузевої рад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діяльності у сфері культури, спорту, організації подоро-жувань, відпочинку та розваг (за згодою)</w:t>
            </w:r>
          </w:p>
        </w:tc>
      </w:tr>
      <w:tr>
        <w:trPr>
          <w:trHeight w:val="213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дат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а боротьби зі злочинністю в базових галузях економіки, на фондовому ринку та в сфері земельних відносин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иворізького  міського  управління  Головного  управління  Міністерства внутрішніх справ України у Дніпропетровській області (за згодою) </w:t>
            </w:r>
          </w:p>
        </w:tc>
      </w:tr>
      <w:tr>
        <w:trPr>
          <w:trHeight w:val="199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 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риворізької міської асоціації сприяння організації і розвитку пасажирських і вантаж-них перевезень «ПРИВАТ-АВТОПЕРЕВІЗ-НИК», голова міської галузевої ради з  питань транспорту та зв’язку (за згодою)</w:t>
            </w:r>
          </w:p>
        </w:tc>
      </w:tr>
      <w:tr>
        <w:trPr>
          <w:trHeight w:val="125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питань діяльності готелів, надання індивідуальних послуг (за згодою)</w:t>
            </w:r>
          </w:p>
        </w:tc>
      </w:tr>
      <w:tr>
        <w:trPr>
          <w:trHeight w:val="93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риворізької міської профспілкової орга-нізації «СОЛІДАРНІСТЬ» (за згодою)</w:t>
            </w:r>
          </w:p>
        </w:tc>
      </w:tr>
      <w:tr>
        <w:trPr>
          <w:trHeight w:val="115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питань вироб-ництва продуктів харчування, діяльності ринків (за згодою)</w:t>
            </w:r>
          </w:p>
        </w:tc>
      </w:tr>
      <w:tr>
        <w:trPr>
          <w:trHeight w:val="93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виконкому міської ради</w:t>
            </w:r>
          </w:p>
        </w:tc>
      </w:tr>
      <w:tr>
        <w:trPr>
          <w:trHeight w:val="130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гр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іської галузевої ради з  питань виробництва продуктів харчування, діяльності ринків (за згодою)</w:t>
            </w:r>
          </w:p>
        </w:tc>
      </w:tr>
      <w:tr>
        <w:trPr>
          <w:trHeight w:val="180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л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перуповноважений в особливо важли-вих справах управління по боротьбі з організо-ваною злочинністю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Головного управління Мі-ністерства внутрішніх справ України у Дні-пропетровській області (за згодою)</w:t>
            </w:r>
          </w:p>
        </w:tc>
      </w:tr>
      <w:tr>
        <w:trPr>
          <w:trHeight w:val="92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>
          <w:trHeight w:val="91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к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кому міської ради</w:t>
            </w:r>
          </w:p>
        </w:tc>
      </w:tr>
      <w:tr>
        <w:trPr>
          <w:trHeight w:val="56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«Інгульська паланка війська Запорізького низового» м. Кри-вий Ріг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7:00Z</dcterms:created>
  <dc:creator>trade504a</dc:creator>
  <dc:description/>
  <cp:keywords/>
  <dc:language>en-US</dc:language>
  <cp:lastModifiedBy>zagalny301</cp:lastModifiedBy>
  <cp:lastPrinted>2015-01-19T15:27:00Z</cp:lastPrinted>
  <dcterms:modified xsi:type="dcterms:W3CDTF">2015-01-20T07:51:00Z</dcterms:modified>
  <cp:revision>38</cp:revision>
  <dc:subject/>
  <dc:title/>
</cp:coreProperties>
</file>