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питання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У зв’язку з кадровими змінами, керуючись Законом України  «Про місцеве самоврядування в Україні»: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нести зміни до складу комісії з питання списання кредиторської заборгованості, строк позовної давності якої минув, затвердженого розпорядженням міського голови від 14.10.2013 №233-р, а са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ивести  зі  складу  Світличного  О.В.,  Герасименко  С.Г.,   Кара-  баш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284" w:firstLine="43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вести до нь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лтавця Андрія Анатолійовича, заступника міського голови, та призначити його головою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Гаценко Олену Миколаївну, заступника начальника управління бухгалтерського обліку, планування та звітності виконкому міської ради – головного бухгалтера, та призначити її заступником голови комісії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вальську Олену Анатоліївну, головного спеціаліста відділу фінансування апарату управління фінансового управління виконкому міської ради, та призначити її секретарем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изнати такими, що втратили чинність розпорядження міського голови від 03.04.2009 №97-р, 26.01.2011 №17-р, 08.07.2011 №153-р, 26.10.2011 №242-р «Про внесення змін у додаток 2 до розпорядження міського голови від 10.09.2008 №474-р» та 11.01.2013 №6-р «Про внесення змін до складу комісії з питань списання кредиторської заборгованості, строк позовної давності якої минув»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 xml:space="preserve">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2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2.1"/>
      <w:lvlJc w:val="left"/>
      <w:pPr>
        <w:tabs>
          <w:tab w:val="num" w:pos="709"/>
        </w:tabs>
        <w:ind w:left="284" w:hanging="284"/>
      </w:pPr>
      <w:rPr/>
    </w:lvl>
    <w:lvl w:ilvl="1">
      <w:start w:val="1"/>
      <w:numFmt w:val="decimal"/>
      <w:lvlText w:val="%1.2.1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2.2"/>
      <w:lvlJc w:val="left"/>
      <w:pPr>
        <w:tabs>
          <w:tab w:val="num" w:pos="709"/>
        </w:tabs>
        <w:ind w:left="284" w:hanging="284"/>
      </w:pPr>
      <w:rPr/>
    </w:lvl>
    <w:lvl w:ilvl="1">
      <w:start w:val="1"/>
      <w:numFmt w:val="decimal"/>
      <w:lvlText w:val="%1.2.1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709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8">
    <w:lvl w:ilvl="0">
      <w:start w:val="1"/>
      <w:numFmt w:val="decimal"/>
      <w:lvlText w:val="%1.2.3"/>
      <w:lvlJc w:val="left"/>
      <w:pPr>
        <w:tabs>
          <w:tab w:val="num" w:pos="709"/>
        </w:tabs>
        <w:ind w:left="284" w:hanging="284"/>
      </w:pPr>
      <w:rPr/>
    </w:lvl>
    <w:lvl w:ilvl="1">
      <w:start w:val="1"/>
      <w:numFmt w:val="decimal"/>
      <w:lvlText w:val="%1.2.1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6T08:06:00Z</dcterms:modified>
  <cp:revision>3</cp:revision>
  <dc:subject/>
  <dc:title> </dc:title>
</cp:coreProperties>
</file>