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поділу обов'язків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 з питань місцевого значення; на виконання рішень міської ради від 11.11.2010 №2 «Про обрання на посаду секретаря міської ради VІ скликання», №3 «Про утворення виконавчого комітету міської ради та затвердження його складу», зі змінами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розподіл обов’язків між секретарем міської ради,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твердити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Фіщенко О.В.  –  Вербицький Г.П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ець А.А. – Фіщенко О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ліков К.А.  –  Бєрлін В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оплєлова Н.Л.  –  Бєліков К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Шовгеля О.М. –  Бєрлін В.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секретаря міської ради, заступників міського голови, керуючу справами виконкому за районами міста (додаток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Визнати таким, що втратило чинність, розпорядження міського голови від 04.01.2013 №3-р «Про розподіл обов’язків між секретарем міської ради, заступниками міського голови та керуючою справами виконкому міської ради», зі змінами, унесеними розпорядженнями міського голови від 06.05.2014 №81-р</w:t>
      </w:r>
      <w:r>
        <w:rPr>
          <w:bCs/>
          <w:szCs w:val="28"/>
        </w:rPr>
        <w:t>, 26.05.2014 №111-р</w:t>
      </w:r>
      <w:r>
        <w:rPr>
          <w:szCs w:val="28"/>
        </w:rPr>
        <w:t xml:space="preserve"> «Про внесення змін до розпорядження міського голови ві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.01.2013 №3-р «Про розподіл обов’язків між секретарем міської ради, заступниками міського голови та керуючою справами виконкому міської ради»  та 27.10.2014 №232-р «Про затвердження тимчасового розподілу обов’язків відсутніх заступників міського голови між секретарем міської ради, заступниками міського голов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5T11:53:00Z</dcterms:modified>
  <cp:revision>3</cp:revision>
  <dc:subject/>
  <dc:title> </dc:title>
</cp:coreProperties>
</file>