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 xml:space="preserve">293-р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  <w:lang w:val="ru-RU"/>
        </w:rPr>
        <w:t xml:space="preserve">Про продовження терміну дії </w:t>
      </w:r>
      <w:r>
        <w:rPr>
          <w:b/>
          <w:i/>
          <w:color w:val="000000"/>
          <w:szCs w:val="28"/>
        </w:rPr>
        <w:t>контракту з директором     комунального підприємства "Міжнародний аеропорт Кривий Ріг"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Розглянувши заяву, подану директором комунального підприємства  «Міжнародний аеропорт Кривий Ріг» Криворізької міської ради, Лашиним Ігорем Михайловичем; керуючись Кодексом законів про працю України, ст. 42 Закону України «Про місцеве самоврядування в Україні»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1. ПРОДОВЖИТИ ТЕРМІН ДІЇ КОНТРАКТУ </w:t>
        <w:tab/>
        <w:t>від 31.12.2013 №8, укладеного з ЛАШИНИМ Ігорем Михайловичем, директором комунального підприємства «Міжнародний аеропорт Кривий Ріг» Криворізької міської ради, до 09.07.2015 включ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нтроль за виконанням розпорядження покласти на  заступника міського голови відповідно до розподілу обов’язків.</w:t>
      </w:r>
    </w:p>
    <w:p>
      <w:pPr>
        <w:pStyle w:val="Heading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</w:r>
    </w:p>
    <w:p>
      <w:pPr>
        <w:pStyle w:val="Heading3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Ю.Вілку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18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1-15T09:19:00Z</dcterms:modified>
  <cp:revision>3</cp:revision>
  <dc:subject/>
  <dc:title> </dc:title>
</cp:coreProperties>
</file>