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4.01.2015  № 29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едставників міської та районних організацій ветеранів Афганістану,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з нагоди Дня вшанування учасників бойових дій на території інших держав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ДРІЄ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учасник бойових дій у Афганістані, голова організації інвалідів війни «Форпост», член правління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АВИД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учасник бойових дій у Афганістані, голова Саксаганської районної організації ветеранів Афганістану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ДЕРЕВЯНКО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0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учасник бойових дій у Афганістані, голова організації ветеранів прикордонних військ, член правління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ОМА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учасник бойових дій у Афганістані, заступник голови Центрально-Міської районної організації ветеранів Афганістану, член правління Криворізької міської організації Української спілки ветеранів Афганістану (воїнів-інтернаціоналістів) з питань зв’язку з громадськістю та роботи з молоддю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ИСАР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ради сімей померлих учасників бойових дій, голова ревізійної комісії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ЛАХОТНИ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учасник бойових дій у Афганістані, голова громадської організації «Криворізька міська організація ветеранів повітрянодесантних військ», член правління Криворізької міської організації Української спілки ветеранів Афганістану (воїнів-інтернаціоналістів)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right="-79" w:hanging="0"/>
              <w:rPr>
                <w:spacing w:val="0"/>
              </w:rPr>
            </w:pPr>
            <w:r>
              <w:rPr>
                <w:spacing w:val="0"/>
              </w:rPr>
              <w:t xml:space="preserve">АВРАМЧУК </w:t>
            </w:r>
          </w:p>
          <w:p>
            <w:pPr>
              <w:pStyle w:val="Normal"/>
              <w:spacing w:before="0" w:after="120"/>
              <w:ind w:right="-79" w:hanging="0"/>
              <w:rPr>
                <w:spacing w:val="0"/>
              </w:rPr>
            </w:pPr>
            <w:r>
              <w:rPr>
                <w:spacing w:val="0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учасник бойових дій, заступник голови Саксаганської районної організації ветеранів Афганістану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</w:p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РОМАНЮГ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6"/>
              </w:rPr>
            </w:pPr>
            <w:r>
              <w:rPr>
                <w:spacing w:val="0"/>
              </w:rPr>
              <w:t>Олександ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учасник бойових дій у Афганістані, член правління Інгулецької районної організації ветеранів Афганістану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РУДЧЕНКО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-4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-4"/>
              </w:rPr>
              <w:t>учасник бойових дій</w:t>
            </w:r>
            <w:r>
              <w:rPr>
                <w:spacing w:val="0"/>
              </w:rPr>
              <w:t xml:space="preserve"> у Афганістані</w:t>
            </w:r>
            <w:r>
              <w:rPr>
                <w:spacing w:val="-4"/>
              </w:rPr>
              <w:t xml:space="preserve">, член </w:t>
            </w:r>
            <w:r>
              <w:rPr>
                <w:spacing w:val="0"/>
              </w:rPr>
              <w:t>Криворізької міської організації Української спілки ветеранів Афганістану (воїнів-інтер-націоналістів)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СУСІДКО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р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учасник бойових дій у Афганістані, член Криворізької міської організації Української спілки ветеранів Афганістану (воїнів-інтер-націоналістів)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ХИМАНИЧ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-4"/>
              </w:rPr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4"/>
              </w:rPr>
              <w:t>учасник бойових дій</w:t>
            </w:r>
            <w:r>
              <w:rPr>
                <w:spacing w:val="0"/>
              </w:rPr>
              <w:t xml:space="preserve"> у Афганістані</w:t>
            </w:r>
            <w:r>
              <w:rPr>
                <w:spacing w:val="-4"/>
              </w:rPr>
              <w:t>, заступник голови Довгинцівської районної організації ветеранів Афганістану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 xml:space="preserve">Керуюча справами виконкому  </w:t>
        <w:tab/>
      </w:r>
      <w:r>
        <w:rPr>
          <w:b/>
          <w:i/>
          <w:lang w:val="ru-RU"/>
        </w:rPr>
        <w:t>О</w:t>
      </w:r>
      <w:r>
        <w:rPr>
          <w:b/>
          <w:i/>
        </w:rPr>
        <w:t>.</w:t>
      </w:r>
      <w:r>
        <w:rPr>
          <w:b/>
          <w:i/>
          <w:lang w:val="ru-RU"/>
        </w:rPr>
        <w:t>Шовгеля</w:t>
      </w:r>
    </w:p>
    <w:p>
      <w:pPr>
        <w:pStyle w:val="Normal"/>
        <w:spacing w:before="0" w:after="8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zagalny3371</dc:creator>
  <dc:description/>
  <cp:keywords/>
  <dc:language>en-US</dc:language>
  <cp:lastModifiedBy>zagalny3371</cp:lastModifiedBy>
  <dcterms:modified xsi:type="dcterms:W3CDTF">2015-01-15T07:53:00Z</dcterms:modified>
  <cp:revision>1</cp:revision>
  <dc:subject/>
  <dc:title>Додаток</dc:title>
</cp:coreProperties>
</file>