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</w:t>
            </w:r>
          </w:p>
        </w:tc>
      </w:tr>
    </w:tbl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⌐                                                                                     </w:t>
      </w:r>
      <w:r>
        <w:rPr>
          <w:sz w:val="20"/>
          <w:szCs w:val="20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-4"/>
        </w:rPr>
        <w:t>З метою відзначення працівників закладів культури і мистецтв,</w:t>
      </w:r>
      <w:r>
        <w:rPr/>
        <w:t xml:space="preserve"> </w:t>
      </w:r>
      <w:r>
        <w:rPr>
          <w:spacing w:val="-4"/>
        </w:rPr>
        <w:t>видавничої сфери, представників міської та районних організацій ветеранів Афганістану;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розглянувши клопотання управлінь культури і туризму, праці та соціального захисту населення виконкому міської ради; відповідно до рішення виконкому міської ради від 09.03.2011 №111 «Про затвердження Положення про відзнаки </w:t>
      </w:r>
      <w:r>
        <w:rPr>
          <w:spacing w:val="-8"/>
        </w:rPr>
        <w:t>виконкому міської ради та міського голови», зі змінами; керуючись Законом Украї</w:t>
      </w:r>
      <w:r>
        <w:rPr>
          <w:spacing w:val="-4"/>
        </w:rPr>
        <w:t xml:space="preserve">ни «Про місцеве самоврядування в Україні», виконком міської ради вирішив: </w:t>
      </w:r>
      <w:r>
        <w:rPr/>
        <w:t xml:space="preserve"> </w:t>
      </w:r>
    </w:p>
    <w:p>
      <w:pPr>
        <w:pStyle w:val="Normal"/>
        <w:tabs>
          <w:tab w:val="clear" w:pos="708"/>
          <w:tab w:val="left" w:pos="6540" w:leader="none"/>
        </w:tabs>
        <w:ind w:left="720" w:hanging="0"/>
        <w:jc w:val="both"/>
        <w:rPr/>
      </w:pP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ind w:firstLine="720"/>
        <w:jc w:val="both"/>
        <w:rPr/>
      </w:pPr>
      <w:r>
        <w:rPr/>
        <w:t xml:space="preserve">1.1. За багаторічну творчу працю, високий професіоналізм, видатні заслуги в галузі журналістики й видавництва, особистий внесок у розвиток і збереження національної культурної спадщини та з нагоди Дня Соборності України нагрудним знаком «За заслуги перед містом» ІІІ ступеня Гусейнова Григорія Джамаловича, директора товариства з обмеженою відповідальністю «Звезда - 4», головного редактора журналу «Кур’єр Кривбасу».  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1.2. За багаторічну плідну працю, високий професіоналізм, вагомий </w:t>
      </w:r>
      <w:r>
        <w:rPr>
          <w:spacing w:val="-8"/>
        </w:rPr>
        <w:t>особистий внесок у культурний розвиток Тернівського району та з нагоди 50-річного</w:t>
      </w:r>
      <w:r>
        <w:rPr/>
        <w:t xml:space="preserve"> ювілею Почесною грамотою виконкому міської ради Гужвенко Валентину Володимирівну, керівника народного ансамблю народного танцю «Веснянка» комунального закладу «Палац культури «Тернівський» м. Кривого Рог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1.3. За високий професіоналізм, багаторічну творчу працю, вагомий особистий внесок у розвиток хореографічного мистецтва міста та </w:t>
      </w:r>
      <w:r>
        <w:rPr>
          <w:spacing w:val="-8"/>
        </w:rPr>
        <w:t>з нагоди        60-річного</w:t>
      </w:r>
      <w:r>
        <w:rPr/>
        <w:t xml:space="preserve"> ювілею Грамотою виконкому міської ради Світлицю Єлизавету Петрівну, викладача хореографії комунального позашкільного мистецького навчального закладу «Криворізька міська музична школа №4»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20"/>
        <w:jc w:val="both"/>
        <w:rPr/>
      </w:pPr>
      <w:r>
        <w:rPr/>
        <w:t>1.4. За активну громадську діяльність, вагомий особистий внесок у розви</w:t>
      </w:r>
      <w:r>
        <w:rPr>
          <w:spacing w:val="-6"/>
        </w:rPr>
        <w:t>ток ветеранського руху, патріотичне виховання зростаючого покоління та з нагоди</w:t>
      </w:r>
      <w:r>
        <w:rPr/>
        <w:t xml:space="preserve"> Дня вшанування учасників бойових дій на території інших держав (додаток)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3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5T08:01:00Z</dcterms:modified>
  <cp:revision>3</cp:revision>
  <dc:subject/>
  <dc:title> </dc:title>
</cp:coreProperties>
</file>