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 метою розвитку й популяризації кращих творів національної та світової естради, естетичного виховання молоді, виявлення нових та підтримки діючих творчих колективів і виконавців міста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 3 000 (три тисячі) грн. 00 коп. </w:t>
      </w:r>
      <w:r>
        <w:rPr/>
        <w:t xml:space="preserve">для проведення міського фестивалю «У Новий рік з улюбленими пісням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рахунок коштів міського бюджету, передбачених тимчасовим розписом видатків бюджету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28:00Z</dcterms:modified>
  <cp:revision>3</cp:revision>
  <dc:subject/>
  <dc:title> </dc:title>
</cp:coreProperties>
</file>