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ліміту залишку готівки в касі виконкому міської ради на 2015 рік та розрахунку його встановле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5 рік у сумі 9 (дев’ять) грн. 1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виконанням розпорядження покласти на начальника управління бухгалтерського обліку, планування та звітності </w:t>
      </w:r>
      <w:r>
        <w:rPr>
          <w:szCs w:val="28"/>
        </w:rPr>
        <w:t>–</w:t>
      </w:r>
      <w:r>
        <w:rPr/>
        <w:t xml:space="preserve"> головного бухгалтера виконкому міської ради Герасименко С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 міського голови –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 xml:space="preserve">             С.Маляренко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4T13:22:00Z</dcterms:modified>
  <cp:revision>3</cp:revision>
  <dc:subject/>
  <dc:title> </dc:title>
</cp:coreProperties>
</file>