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54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120" w:hanging="360"/>
        <w:rPr/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ind w:left="5812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2.01.2015 №2-р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Найменування та коди бюджетної класифікації доходів і видатк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ди доходів та вида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доходів та видатків згідно з бюджетною класифікацією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ходи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4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цизний податок з реалізації суб’єктами господарю-вання  роздрібної торгівлі підакцизних товарі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цеві податки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1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даток на майно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10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ок на нерухоме майно, відмінне від земельної ді-лянки, сплачений юридичними особами, які є власниками об’єктів житлової нерухомост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10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нерухоме майно, відмінне від земельної ді-лянки, сплачений фізичними особами, які є власниками об’єктів житлової нерухомост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105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ий податок з юридичних осіб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106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а плата з юридичних осіб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107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ий податок з фізичних осіб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109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а плата з фізичних осіб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339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ня субвенція з  державного бюджету місцевим бюдж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34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з  державного бюджету місцевим бюджетам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а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3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рсна дота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3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одаткові дотац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5:00Z</dcterms:created>
  <dc:creator>OEM</dc:creator>
  <dc:description/>
  <cp:keywords/>
  <dc:language>en-US</dc:language>
  <cp:lastModifiedBy>zagalny301</cp:lastModifiedBy>
  <cp:lastPrinted>2015-01-12T16:19:00Z</cp:lastPrinted>
  <dcterms:modified xsi:type="dcterms:W3CDTF">2015-01-14T13:32:00Z</dcterms:modified>
  <cp:revision>35</cp:revision>
  <dc:subject/>
  <dc:title/>
</cp:coreProperties>
</file>