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4.01.2015  № 24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відповідальністю «Торговий дім «Альянс «Е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дича, на електроопорі №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енко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енко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енко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енко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№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Ткаченко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вік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Лисенко О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Гагаріна, на електроопорі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200-річчя Кривого Рогу, 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Публічне акціонерне товариство «Укрсиб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9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відповідальністю «Медична Компанія ІРІ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Лютого, 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</w:t>
            </w:r>
          </w:p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відповідальністю «Аптека низьких цін «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еремоги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садна вивіска №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8:00Z</dcterms:created>
  <dc:creator>Home</dc:creator>
  <dc:description/>
  <cp:keywords/>
  <dc:language>en-US</dc:language>
  <cp:lastModifiedBy>zagalny3371</cp:lastModifiedBy>
  <cp:lastPrinted>2015-01-05T15:00:00Z</cp:lastPrinted>
  <dcterms:modified xsi:type="dcterms:W3CDTF">2015-01-15T07:21:00Z</dcterms:modified>
  <cp:revision>21</cp:revision>
  <dc:subject/>
  <dc:title>Додаток</dc:title>
</cp:coreProperties>
</file>