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80" w:right="53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відділу освіти виконкому Довгинцівської районної в місті ради на списання з балан-сового обліку окремого об’єкта нерухомості на вул. Колійній, 26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щодо списання з балансового обліку та ліквідації окремого об’єкта нерухомості у зв’язку з непридатністю його до подальшого використання (відновлення є недоцільним і економічно невигідним); ураховуючи погодження управління освіти і науки виконкому міської ради, виконкому Довгинцівської районної в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Довгинцівської районної в місті ради  на  списання  з  балансового  обліку  окремого  об’єкта  нерухомості  на  вул. Колійній, 26 (додаток)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Довгинцівської районної в місті ради (Лопат-нюк О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1.2017 ліквідувати списан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а нерухомості та благоустрою звільненої території;</w:t>
      </w:r>
    </w:p>
    <w:p>
      <w:pPr>
        <w:pStyle w:val="TextBody"/>
        <w:ind w:firstLine="709"/>
        <w:rPr/>
      </w:pPr>
      <w:r>
        <w:rPr>
          <w:szCs w:val="28"/>
        </w:rPr>
        <w:t>2.3 до 01.02.2017 надати до управління комунальної власності міста виконкому міської ради звіт пр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709"/>
        <w:rPr/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09:00Z</dcterms:modified>
  <cp:revision>3</cp:revision>
  <dc:subject/>
  <dc:title> </dc:title>
</cp:coreProperties>
</file>