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0.2006 №659 «Про переве-дення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громадянина Кошеля Дмитра Володимировича, власника квартири 77 житлового будинку 6 на вул. Ухтомського, лист виконкому Тернівськ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проектного висновку, виконаного фізичною особою-підприємцем Слізовською Наталією Григорівною; беручи до уваги рішення міської ради від 28.08.2013 №2161 «Про Порядок переведення житлових будинків і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1.10.2006 №659 «Про переведення жилих приміщень у нежилі», а саме: визнати таким, що втратив чинність, пункт 9 додатк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54:00Z</dcterms:modified>
  <cp:revision>3</cp:revision>
  <dc:subject/>
  <dc:title> </dc:title>
</cp:coreProperties>
</file>