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для розгляду питань щодо відключення споживачів від мереж централізованого опалення та гарячого водопос-тач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зв’язку з кадровими змінами; керуючись Законами України «Про житлово-комунальні послуги», «Про місцеве самоврядування в Україні», виконком мiської ради вирi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Унести зміни до складу комісії для розгляду питань щодо відключення споживачів від мереж централізованого опалення та гарячого водопостачання, затвердженого рішенням виконкому міської ради від 15.01.2014  №21, а саме: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  вивести зі складу  комісії  Башинську Л.В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2 увести до її складу Коростельова Дмитра Олександровича, завідувача відділу житлово-комунального господарства виконкому Інгулецької районної у місті ради.</w:t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8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5-01-15T06:50:00Z</dcterms:modified>
  <cp:revision>3</cp:revision>
  <dc:subject/>
  <dc:title> </dc:title>
</cp:coreProperties>
</file>