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управлінню благоустрою та житлової політики виконкому міської ради на списання житлових будинків 30, 32 на  вул. Яцькі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>
          <w:szCs w:val="28"/>
        </w:rPr>
        <w:t>Р</w:t>
      </w:r>
      <w:r>
        <w:rPr>
          <w:color w:val="000000"/>
          <w:szCs w:val="28"/>
        </w:rPr>
        <w:t>озглянувши документи, надані управлінням благоустрою та житлової політики виконкому  міської  ради  щодо  списання зруйнованих житлових будинків 30,32 на вул. Яцьківа в Центрально-Міському районі,</w:t>
      </w:r>
      <w:r>
        <w:rPr>
          <w:szCs w:val="28"/>
        </w:rPr>
        <w:t xml:space="preserve"> з метою запобігання виникненню надзвичайних ситуацій на території зазначених будинків;</w:t>
      </w:r>
      <w:r>
        <w:rPr>
          <w:color w:val="000000"/>
          <w:szCs w:val="28"/>
        </w:rPr>
        <w:t xml:space="preserve"> беручи до уваги звіти технічних оглядів зазначених житлових будинків, підготовлені товариством з обмеженою відповідальністю «ЮПК ЮРПРОЕКТ»; відповідно до рішень міської ради від 27.11.2013 №2293 «Про розмежування повноважень між виконавчим комітетом, відділами, управліннями, іншими  виконавчими органами міської ради та міським головою», 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lineRule="auto" w:line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управлінню благоустрою та житлової  політики  виконкому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Cs w:val="28"/>
        </w:rPr>
        <w:t xml:space="preserve">міської  ради  (Катриченко О.В.)  на  списання  з  балансового обліку житлових будинків 30, 32 на вул. Яцьківа в </w:t>
      </w:r>
      <w:r>
        <w:rPr>
          <w:color w:val="000000"/>
          <w:szCs w:val="28"/>
        </w:rPr>
        <w:t>Центрально-Міському районі</w:t>
      </w:r>
      <w:r>
        <w:rPr>
          <w:szCs w:val="28"/>
        </w:rPr>
        <w:t xml:space="preserve"> (інвентарний номер будинку 30 – 10322840, рік вводу в експлуатацію – 1959, залишкова вартість – </w:t>
      </w:r>
      <w:r>
        <w:rPr>
          <w:color w:val="000000"/>
          <w:szCs w:val="28"/>
        </w:rPr>
        <w:t>181 617  (сто вісімдесят одна тисяча шістсот сімнадцять)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грн. 00 коп.; інвентарний номер будинку 32 – 10322841,  рік  вводу  в  експлуатацію – 1959, залишкова вартість –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247 954 (двісті сорок сім тисяч дев’ятсот п’ятдесят чотири)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грн. 00 коп.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  комунальної    власності    місті   виконкому  міської   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Растєгаєва Т.О.) після надання управлінням благоустрою та житлової політики виконкому міської ради звіту про списання з балансового обліку основних засобів унести відповідні зміни до Реєстру об'єктів нерухомого майна комунальної власності міста Кривого Рогу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на  виконання  рішення  покласти  на  заступника  міс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2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5T06:47:00Z</dcterms:modified>
  <cp:revision>3</cp:revision>
  <dc:subject/>
  <dc:title> </dc:title>
</cp:coreProperties>
</file>