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center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TextBody"/>
        <w:ind w:right="3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14.01.2015  № 18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Е Р Е Л  І К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житлових комплексів, що підлягають передачі на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балансовий облік об’єднань співвласників багатоквартирного будинку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08"/>
        <w:gridCol w:w="2510"/>
        <w:gridCol w:w="3299"/>
      </w:tblGrid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/п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’єднання співвласників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гатоквартирного будинку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олова правління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цезнаходження житлового комплексу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Кириленка 26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цурін С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Кириленка, 26</w:t>
            </w:r>
          </w:p>
        </w:tc>
      </w:tr>
      <w:tr>
        <w:trPr>
          <w:trHeight w:val="7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«Рязанова 19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лешко Л.П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ул. Рязанова,19</w:t>
            </w:r>
          </w:p>
        </w:tc>
      </w:tr>
    </w:tbl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0:00Z</dcterms:created>
  <dc:creator>zagalny3371</dc:creator>
  <dc:description/>
  <cp:keywords/>
  <dc:language>en-US</dc:language>
  <cp:lastModifiedBy>zagalny3371</cp:lastModifiedBy>
  <dcterms:modified xsi:type="dcterms:W3CDTF">2015-01-15T06:38:00Z</dcterms:modified>
  <cp:revision>2</cp:revision>
  <dc:subject/>
  <dc:title>       Додаток </dc:title>
</cp:coreProperties>
</file>