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управлінню благоустрою та житлової політики виконкому міської ради на передачу окремих житлових комплексів на балансовий облік об’єднань співвласників багатоквартир-ного будинку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звернення об’єднань співвласників багатоквартирного будинку щодо передачі на їх балансовий облік житлових комплексів; ураховуючи протоколи зборів об’єднань;  відповідно до Закону України «Про об’єднання співвласників багатоквартирного будинку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24"/>
          <w:szCs w:val="24"/>
        </w:rPr>
      </w:pPr>
      <w:r>
        <w:rPr>
          <w:szCs w:val="28"/>
        </w:rPr>
        <w:t>2.1 передати на балансовий облік об’єднань співвласників багатоквартирного будинку окремі житлові комплекси згідно з додатком (окрім нежитлових приміщень, що є самостійними об’єктами цивільно-правових відносин);</w:t>
      </w:r>
    </w:p>
    <w:p>
      <w:pPr>
        <w:pStyle w:val="TextBody"/>
        <w:ind w:firstLine="700"/>
        <w:jc w:val="both"/>
        <w:rPr/>
      </w:pPr>
      <w:r>
        <w:rPr>
          <w:szCs w:val="28"/>
        </w:rPr>
        <w:t>2.2 забезпечити оформлення за  територіальною громадою міста Кривого Рогу прав власності на приміщення, що є її власністю, відповідно до вимог чинного законодавства України;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3 створити  комісію для приймання-передачі житлових комплексів з балансового обліку. 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Управлінню комунальної власності міста виконкому міської  ради (Растєгаєва Т.О.) 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іський  голова                                                              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5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5T06:29:00Z</dcterms:modified>
  <cp:revision>3</cp:revision>
  <dc:subject/>
  <dc:title> </dc:title>
</cp:coreProperties>
</file>