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i/>
          <w:i/>
        </w:rPr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</w:r>
      <w:r>
        <w:rPr/>
        <w:t xml:space="preserve">           </w:t>
      </w:r>
      <w:r>
        <w:rPr>
          <w:i/>
        </w:rPr>
        <w:t>14.01.2015  № 1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фери, теплопостачання, електротранспорту, дорожньо-мостовог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осподарства міста до роботи в осінньо-зимови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еріод 20</w:t>
      </w:r>
      <w:r>
        <w:rPr>
          <w:b/>
          <w:i/>
          <w:sz w:val="28"/>
          <w:szCs w:val="28"/>
          <w:lang w:val="uk-UA"/>
        </w:rPr>
        <w:t xml:space="preserve">15 –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6</w:t>
      </w:r>
      <w:r>
        <w:rPr>
          <w:b/>
          <w:i/>
          <w:sz w:val="28"/>
          <w:szCs w:val="28"/>
        </w:rPr>
        <w:t xml:space="preserve">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ербицький                         </w:t>
        <w:tab/>
        <w:t>- заступник міського голови, голова штабу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Григорій Павлович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ерещенко                     </w:t>
        <w:tab/>
        <w:tab/>
        <w:t xml:space="preserve">- заступник начальника управління благоустрою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гор Валентинович</w:t>
        <w:tab/>
        <w:t>та житлової політики виконкому міської ради,</w:t>
        <w:tab/>
        <w:t>заступник голови штабу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Рябченко                           </w:t>
        <w:tab/>
        <w:t>- головний спеціаліст відділу природних моно-Тетяна Вікторівна</w:t>
        <w:tab/>
        <w:t>полій управління благоустрою та  житлової полі-</w:t>
        <w:tab/>
        <w:t>тики виконкому міської ради, секретар шта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штабу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/>
      </w:pPr>
      <w:r>
        <w:rPr>
          <w:color w:val="000000"/>
          <w:sz w:val="28"/>
          <w:lang w:val="uk-UA"/>
        </w:rPr>
        <w:t>Барабаш</w:t>
        <w:tab/>
        <w:tab/>
        <w:t>- начальник відокремленого структурного підроз-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алерій Михайлович</w:t>
        <w:tab/>
        <w:t>ділу «Криворізьке міськрайонне Управління Го-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/>
      </w:pPr>
      <w:r>
        <w:rPr>
          <w:color w:val="000000"/>
          <w:sz w:val="28"/>
          <w:lang w:val="uk-UA"/>
        </w:rPr>
        <w:tab/>
        <w:tab/>
        <w:tab/>
        <w:t>ловного управління Держсанепідслужби в Дніп-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3540" w:hanging="1416"/>
        <w:jc w:val="both"/>
        <w:rPr/>
      </w:pPr>
      <w:r>
        <w:rPr>
          <w:color w:val="000000"/>
          <w:sz w:val="28"/>
          <w:lang w:val="uk-UA"/>
        </w:rPr>
        <w:tab/>
        <w:tab/>
        <w:t>ропетровській області», головний санітарний лікар міста Кривого Рогу (за згодою)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рчевський</w:t>
        <w:tab/>
        <w:t>- начальник Криворізького відділення інспекції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/>
      </w:pPr>
      <w:r>
        <w:rPr>
          <w:color w:val="000000"/>
          <w:sz w:val="28"/>
          <w:lang w:val="uk-UA"/>
        </w:rPr>
        <w:t>Андрій Віталійович</w:t>
        <w:tab/>
        <w:t>Держенергонагляду в Дніпропетровській області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 xml:space="preserve">(за згодою)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49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Кучма</w:t>
        <w:tab/>
        <w:tab/>
        <w:tab/>
        <w:tab/>
        <w:t>- заступник начальника відділу Державної автомо-Сергій Віталійович</w:t>
        <w:tab/>
        <w:tab/>
        <w:t>більної інспекції з обслуговування м. Кривий Ріг</w:t>
      </w:r>
    </w:p>
    <w:p>
      <w:pPr>
        <w:pStyle w:val="Normal"/>
        <w:ind w:left="708" w:firstLine="2832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Міністерства внутрішніх</w:t>
        <w:tab/>
        <w:tab/>
        <w:tab/>
        <w:tab/>
        <w:t xml:space="preserve">справ України в Дніпропетровській області (за </w:t>
        <w:tab/>
        <w:tab/>
        <w:tab/>
        <w:tab/>
        <w:t>згодою)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ула</w:t>
        <w:tab/>
        <w:t>- заступник начальника 3 Державного пожежно- Ігор Миколайович</w:t>
        <w:tab/>
        <w:t>рятувального загону Головного управління Дер-</w:t>
      </w:r>
    </w:p>
    <w:p>
      <w:pPr>
        <w:pStyle w:val="Normal"/>
        <w:tabs>
          <w:tab w:val="clear" w:pos="708"/>
          <w:tab w:val="left" w:pos="3544" w:leader="none"/>
        </w:tabs>
        <w:ind w:left="-57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жавної служби надзвичайних ситуацій України у</w:t>
      </w:r>
    </w:p>
    <w:p>
      <w:pPr>
        <w:pStyle w:val="Normal"/>
        <w:tabs>
          <w:tab w:val="clear" w:pos="708"/>
          <w:tab w:val="left" w:pos="3544" w:leader="none"/>
        </w:tabs>
        <w:ind w:left="-57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ніпропетровській області (за згодою).</w:t>
      </w:r>
    </w:p>
    <w:p>
      <w:pPr>
        <w:pStyle w:val="Normal"/>
        <w:tabs>
          <w:tab w:val="clear" w:pos="708"/>
          <w:tab w:val="left" w:pos="3544" w:leader="none"/>
        </w:tabs>
        <w:ind w:left="-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О.Шовгеля            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zagalny3371</cp:lastModifiedBy>
  <cp:lastPrinted>2014-12-23T10:21:00Z</cp:lastPrinted>
  <dcterms:modified xsi:type="dcterms:W3CDTF">2015-01-15T07:18:00Z</dcterms:modified>
  <cp:revision>143</cp:revision>
  <dc:subject/>
  <dc:title/>
</cp:coreProperties>
</file>