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інвестиційної програми комунального підпри-ємства «Кривбасводоканал»          на 2015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лист комунального підприємства «Кривбасводоканал» від 03.12.2014 №5021 щодо погодження інвестиційної програми на 2015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й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«Кривбасводоканал» на 2015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6:06:00Z</dcterms:modified>
  <cp:revision>3</cp:revision>
  <dc:subject/>
  <dc:title> </dc:title>
</cp:coreProperties>
</file>