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right="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340" w:right="48" w:hanging="0"/>
        <w:rPr/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до рішення виконкому міської ради   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4"/>
        </w:rPr>
        <w:t>14.01.2015  № 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інвалідів війни І групи  в Афганістані, яким надаєтьс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щомісячна 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31а/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ХХ Партз’їзду, 4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 200,00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-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,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уністична, 15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4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 200,00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-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льмана,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муністична, 15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4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   О.Шовгел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defence72</dc:creator>
  <dc:description/>
  <cp:keywords/>
  <dc:language>en-US</dc:language>
  <cp:lastModifiedBy>zagalny3371</cp:lastModifiedBy>
  <cp:lastPrinted>2014-12-30T14:14:00Z</cp:lastPrinted>
  <dcterms:modified xsi:type="dcterms:W3CDTF">2015-01-15T05:59:00Z</dcterms:modified>
  <cp:revision>7</cp:revision>
  <dc:subject/>
  <dc:title>Додаток </dc:title>
</cp:coreProperties>
</file>