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   </w:t>
      </w:r>
      <w:r>
        <w:rPr>
          <w:i/>
          <w:iCs/>
          <w:sz w:val="24"/>
          <w:szCs w:val="24"/>
          <w:lang w:val="uk-UA"/>
        </w:rPr>
        <w:t xml:space="preserve">Додаток </w:t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   </w:t>
      </w: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062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   </w:t>
      </w:r>
      <w:r>
        <w:rPr>
          <w:i/>
          <w:iCs/>
          <w:sz w:val="24"/>
          <w:szCs w:val="24"/>
          <w:lang w:val="uk-UA"/>
        </w:rPr>
        <w:t>14.01.2015  № 14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батьків (мати, батько), дітей, удів, які не вийшли заміж вдруге, загиблих, померлих учасників бойових дій у Афганістані, яким надається щомісячна  матеріальна допомога </w: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  <w:lang w:val="uk-UA"/>
        </w:rPr>
      </w:pPr>
      <w:r>
        <w:rPr>
          <w:b/>
          <w:bCs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8869680" cy="484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484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009"/>
                              <w:gridCol w:w="4443"/>
                              <w:gridCol w:w="1440"/>
                              <w:gridCol w:w="206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о батькові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ума на місяц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ума на                рі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Дзержи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мброжик Ніна Георгії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-т Миру, 28/1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рець Розалія Семен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ул. Димитрова, 17/13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уменюк Марія Як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Орджонікідзе, 17/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Жуган Катерина Никифор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-т Металургів, 38/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ийма Гал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Байкальська, 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нтоневич Таїса Антон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осіора, 96/6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абич Раїса Фрол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-т Гагаріна, 63/3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єльська Гал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Блюхера, 5/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овк Олена Іван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Лісового, 12/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ригоренко Надія Петр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-т Гагаріна, 63/2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риго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єва Валентина Дмитр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йськове  містечко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uk-UA"/>
                                    </w:rPr>
                                    <w:t>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33, 23/6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Жуган 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-р Кірова, 29/5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веряка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Заньковецької, 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стюченко 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йськове  містечко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uk-UA"/>
                                    </w:rPr>
                                    <w:t>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33, 24/5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рихтенко Світлана Йосип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ахарова, 7/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ісова Ганна Васил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Блюхера, 5/1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381.4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009"/>
                        <w:gridCol w:w="4443"/>
                        <w:gridCol w:w="1440"/>
                        <w:gridCol w:w="206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о батькові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ума на місяц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ума на                рі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Дзержи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мброжик Ніна Георгії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-т Миру, 28/14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рець Розалія Семен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ул. Димитрова, 17/13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уменюк Марія Як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Орджонікідзе, 17/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Жуган Катерина Никифор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-т Металургів, 38/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ийма Галина Володимир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Байкальська, 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нтоневич Таїса Антон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осіора, 96/6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абич Раїса Фрол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-т Гагаріна, 63/3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єльська Галина Олександр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Блюхера, 5/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овк Олена Іван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Лісового, 12/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ригоренко Надія Петр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-т Гагаріна, 63/2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риго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єва Валентина Дмитр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ійськове  містечко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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33, 23/6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Жуган Світлана Миколаї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-р Кірова, 29/5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веряка Галина Васил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Заньковецької, 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стюченко Галина Григор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ійськове  містечко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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33, 24/5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рихтенко Світлана Йосип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ахарова, 7/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ісова Ганна Васил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Блюхера, 5/1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8869680" cy="5488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548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040"/>
                              <w:gridCol w:w="4320"/>
                              <w:gridCol w:w="1440"/>
                              <w:gridCol w:w="6"/>
                              <w:gridCol w:w="215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укаш 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имонова, 8/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твійчук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Заньковецької, 8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онакова Олена Іван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Блюхера, 13/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Онищенко Любов Луківна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ул. Незалежності України, 13/76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анейко Надія Іл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йськове  містечко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uk-UA"/>
                                    </w:rPr>
                                    <w:t>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33, 19/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елех Яніна Теодо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йськове  містечко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uk-UA"/>
                                    </w:rPr>
                                    <w:t>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33, 24/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иходько Галина Степан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Мухіної, 9/5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ибасова Катерина Федо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Башкирська, 1а/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 9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2 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Жовтнев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абенко Антоніна Вас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5-й Зарічний, 7/5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оліцина Анто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Вешенська, 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уйван Таїса Михай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-р Маршала Василевського, 17/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Ємець 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оротченка, 1а/3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ванюк 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5-й Зарічний, 57/4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арпенко Любов Федо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ержанта Рзянкіна, 2/5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іяшко Наталія Пилип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Ногіна, 19/2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учмій Єлизавета Пав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ропивницького, 91/1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исаренко Галина Федо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5-й Зарічний, 35/4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убан 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7-й Зарічний, 20/6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амойлова 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5-й Зарічний, 78/76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аріка Юлія Пет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5-й Зарічний, 4/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4 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ацко Катерина Пав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Ярославська, 10/9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 2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432.2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040"/>
                        <w:gridCol w:w="4320"/>
                        <w:gridCol w:w="1440"/>
                        <w:gridCol w:w="6"/>
                        <w:gridCol w:w="215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укаш Тетяна Олександ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имонова, 8/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твійчук Надія Миколаї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Заньковецької, 8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онакова Олена Іван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Блюхера, 13/6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Онищенко Любов Луківна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ул. Незалежності України, 13/76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анейко Надія Іл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ійськове  містечко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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33, 19/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елех Яніна Теодо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ійськове  містечко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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33, 24/3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иходько Галина Степан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Мухіної, 9/5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ибасова Катерина Федо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Башкирська, 1а/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 900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2 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Жовтнев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абенко Антоніна Вас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5-й Зарічний, 7/52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ліцина Антоніна Олександ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Вешенська, 4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уйван Таїса Михай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-р Маршала Василевського, 17/4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Ємець Людмила Миколаї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оротченка, 1а/32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ванюк Тетяна Володими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5-й Зарічний, 57/47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рпенко Любов Федо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ержанта Рзянкіна, 2/55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іяшко Наталія Пилип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Ногіна, 19/21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учмій Єлизавета Пав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ропивницького, 91/14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исаренко Галина Федо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5-й Зарічний, 35/42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убан Ірина Олександ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7-й Зарічний, 20/67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амойлова Лариса Миколаї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5-й Зарічний, 78/76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аріка Юлія Пет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5-й Зарічний, 4/1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4 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цко Катерина Пав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Ярославська, 10/9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 2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8869680" cy="5487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548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040"/>
                              <w:gridCol w:w="4320"/>
                              <w:gridCol w:w="1446"/>
                              <w:gridCol w:w="215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їка Таїса Вас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онячна, 5/3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їка Павло Григор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онячна, 5/3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ажано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Недєліна,  30/4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злова Парасковія Михай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Мануїльського, 24/3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уприянець Любов Кузьм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аткова, 45/5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уприянець Семен Олексій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аткова, 45/5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зарова Валентина Терентії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Таджицька, 1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9 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екліч Надія Пет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Отто Брозовського, 60а/48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екліч Анатолій Григор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Отто Брозовського, 60а/48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елика Ольга Гавр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б-р Вечірній, 4/16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уров Олег Валентин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узнецова, 2/18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лимкович Раїса Іван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кр-н Гірницький, 6/77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ксімова Євдокія Тихон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Отто Брозовського, 40/1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рманчук Раїса Михай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Сонячний, 14/4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рманчук Павло Анатолій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Сонячний, 14/4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іконова 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Мелешкіна, 37а/3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ідгорна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Подбєльського, 14/49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устовітюк Ірина Вас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Сонячний, 26/12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емньова Палагія Андрії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Тинка, 15/13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емньов Микола Андрій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Тинка, 15/13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зянкіна Валентина Євген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-р Вечірній, 1/14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ушко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орнійчука, 11/2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 5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8 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432.1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040"/>
                        <w:gridCol w:w="4320"/>
                        <w:gridCol w:w="1446"/>
                        <w:gridCol w:w="215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їка Таїса Вас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онячна, 5/3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їка Павло Григор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онячна, 5/3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жанова Ганна Іван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Недєліна,  30/4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злова Парасковія Михай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Мануїльського, 24/3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уприянець Любов Кузьм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аткова, 45/5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уприянець Семен Олексій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аткова, 45/5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зарова Валентина Терентії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Таджицька, 1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9 6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екліч Надія Пет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Отто Брозовського, 60а/48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екліч Анатолій Григор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Отто Брозовського, 60а/48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елика Ольга Гавр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б-р Вечірній, 4/16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уров Олег Валентин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узнецова, 2/18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лимкович Раїса Іван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мкр-н Гірницький, 6/77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ксімова Євдокія Тихон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Отто Брозовського, 40/1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рманчук Раїса Михай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Сонячний, 14/47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рманчук Павло Анатолій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Сонячний, 14/47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іконова Валентина Вас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Мелешкіна, 37а/3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ідгорна Галина Вас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Подбєльського, 14/49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устовітюк Ірина Вас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Сонячний, 26/12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мньова Палагія Андрії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Тинка, 15/13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мньов Микола Андрій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Тинка, 15/13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зянкіна Валентина Євген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-р Вечірній, 1/14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ушко Анатолій Іван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орнійчука, 11/2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 5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8 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eading1"/>
        <w:spacing w:before="0" w:after="0"/>
        <w:rPr>
          <w:rFonts w:eastAsia="Arial"/>
        </w:rPr>
      </w:pPr>
      <w:r>
        <w:rPr>
          <w:rFonts w:eastAsia="Arial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8869680" cy="4631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463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040"/>
                              <w:gridCol w:w="4320"/>
                              <w:gridCol w:w="1446"/>
                              <w:gridCol w:w="215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анилова Зінаїда Миколаї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арбишева, 8/5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Єфанов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Горіхівська, 1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олоніченко Ніна Григо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23 Лютого, 121/68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Хлистова Лідія Сергії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Федоренка, 1/5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Хлистов Іван Іван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Федоренка, 1/5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єхтєва Людмила  Костянтині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Українська, 2/1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асанова Надія Степан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йськове містечко – 35, 40/4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ванов Вале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Шкільна, 4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льїна 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Всебратське-2, 51/7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стікова Анастасія Сергіївна (отримувач  Костікова Тетяна Петрівна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л. Лебедєва-Кумача, 2/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стікова Інна Сергії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л. Лебедєва-Кумача, 2/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узнєцова Оксана Анатолії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Погребняка, 17/1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ашкова Агнеса Вікто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Всебратське-2, 45/8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Фоменко Раїса Вас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Урицького, 35/9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0 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РАЗОМ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7 3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87 6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364.7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040"/>
                        <w:gridCol w:w="4320"/>
                        <w:gridCol w:w="1446"/>
                        <w:gridCol w:w="215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нилова Зінаїда Миколаї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арбишева, 8/5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Єфанова Надія Вас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Горіхівська, 1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олоніченко Ніна Григо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23 Лютого, 121/68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Хлистова Лідія Сергії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Федоренка, 1/5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Хлистов Іван Іван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Федоренка, 1/5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єхтєва Людмила  Костянтині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Українська, 2/1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асанова Надія Степан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йськове містечко – 35, 40/4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ванов Валерій Олександр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Шкільна, 4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льїна Зінаїда Вас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Всебратське-2, 51/7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стікова Анастасія Сергіївна (отримувач  Костікова Тетяна Петрівна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л. Лебедєва-Кумача, 2/7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стікова Інна Сергії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л. Лебедєва-Кумача, 2/7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узнєцова Оксана Анатолії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Погребняка, 17/1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ашкова Агнеса Вікто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Всебратське-2, 45/8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Фоменко Раїса Вас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Урицького, 35/9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0 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РАЗОМ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7 3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87 6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/>
          <w:i/>
          <w:sz w:val="28"/>
          <w:szCs w:val="28"/>
          <w:lang w:val="uk-UA" w:eastAsia="ru-RU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 xml:space="preserve">Керуюча справами виконкому </w:t>
        <w:tab/>
        <w:tab/>
        <w:tab/>
        <w:tab/>
        <w:tab/>
        <w:t xml:space="preserve">    О.Шовгеля</w:t>
      </w:r>
    </w:p>
    <w:p>
      <w:pPr>
        <w:pStyle w:val="Heading1"/>
        <w:spacing w:before="0" w:after="0"/>
        <w:rPr>
          <w:rFonts w:eastAsia="Arial"/>
        </w:rPr>
      </w:pPr>
      <w:r>
        <w:rPr>
          <w:rFonts w:eastAsia="Arial"/>
        </w:rPr>
        <w:t xml:space="preserve">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  <w:p>
    <w:pPr>
      <w:pStyle w:val="Normal"/>
      <w:ind w:left="12060" w:hanging="0"/>
      <w:jc w:val="center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12:00Z</dcterms:created>
  <dc:creator>defence72</dc:creator>
  <dc:description/>
  <cp:keywords/>
  <dc:language>en-US</dc:language>
  <cp:lastModifiedBy>zagalny3371</cp:lastModifiedBy>
  <cp:lastPrinted>2014-12-30T14:22:00Z</cp:lastPrinted>
  <dcterms:modified xsi:type="dcterms:W3CDTF">2015-01-15T05:56:00Z</dcterms:modified>
  <cp:revision>18</cp:revision>
  <dc:subject/>
  <dc:title>     Додаток </dc:title>
</cp:coreProperties>
</file>