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6840" w:right="-172" w:hanging="0"/>
        <w:rPr/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>14.01.2015  № 13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йськовослужбовців, які брали участь (виконували завдання) в антитерористичній операції, для отримання одноразової матеріальної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опомоги на лікуванн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хиж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25/1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ул. Іллічівська, 74/39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Дми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ірська, 8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нійчука, 7/5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анас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Борис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29/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. Галана, 41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т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36/6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стопа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ійськове містечко – 35, 35/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Косигіна, 20/30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йм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Анд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50 років Жовтню, 26/1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Юрії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Новобудов, 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Михай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  <w:lang w:val="uk-UA" w:eastAsia="uk-UA"/>
              </w:rPr>
              <w:t>Вартаняна, 13/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Пав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е містечко – 35, 41/3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ора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урячого, 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кл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Мелітопольська, 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шку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Бехтерева, 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льмаш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Миколаївське шосе, 13/9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уб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йкальська, 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ленка, 5/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оля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Аркад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м’яна, 7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м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ргій Гео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9/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в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5/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2 0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Керуюча справами виконкому </w:t>
        <w:tab/>
        <w:tab/>
        <w:tab/>
        <w:tab/>
        <w:tab/>
        <w:t xml:space="preserve">  О.Шовгеля</w:t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  <w:t xml:space="preserve">                            </w:t>
    </w:r>
    <w:r>
      <w:rPr>
        <w:i/>
        <w:lang w:val="uk-UA"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729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590"/>
      <w:gridCol w:w="1744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2</w:t>
          </w:r>
        </w:p>
      </w:tc>
      <w:tc>
        <w:tcPr>
          <w:tcW w:w="4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3</w:t>
          </w:r>
        </w:p>
      </w:tc>
      <w:tc>
        <w:tcPr>
          <w:tcW w:w="1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38:00Z</dcterms:created>
  <dc:creator>police_236</dc:creator>
  <dc:description/>
  <cp:keywords/>
  <dc:language>en-US</dc:language>
  <cp:lastModifiedBy>zagalny3371</cp:lastModifiedBy>
  <cp:lastPrinted>2015-01-05T14:59:00Z</cp:lastPrinted>
  <dcterms:modified xsi:type="dcterms:W3CDTF">2015-01-15T05:50:00Z</dcterms:modified>
  <cp:revision>158</cp:revision>
  <dc:subject/>
  <dc:title>Інформація про військовослужбовців,                                                                                які загинули 13</dc:title>
</cp:coreProperties>
</file>