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14.01.2015  №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у Афганістані І, ІІ та ІІІ гр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валід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52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Лізи Чайкіної,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Олейникова, 30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Будьонного, 9/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ХХІІ Партз’їзду, 4/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Косіора, 14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Іллічівська, 1/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0, вул. Косіора, 31а/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Акмолінська, 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нік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Революційна, 12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Семашка, 2/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5 20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евітан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Дніпропетровське шосе, 5/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1а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оповича, 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7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ксанд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4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6/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19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113/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3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вул. Отто Брозовського, 82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5/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олійна,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Кишинівська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петровське шосе, 64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 8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1/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Тухачевського, 43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ХХ Партз’їзду, 4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 вул. Саласюка, 6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вул. Коротченка, 15/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провул. Алексєєва, 43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4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Панкєєва, 19/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7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Кремлівська, 10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/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годинський В’ячеслав Борис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Десантна, 9/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4" w:hRule="atLeast"/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Алма-атинська, 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 , 23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Ігор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21/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пр-т Перемоги, 37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Каткова, 71/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Недєліна, 45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Партз’їзду, 7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4/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1/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Сонячний, 27/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Мелешкіна, 42/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Джамбула, 22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0/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 41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Балакіна, 14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6/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5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2/3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3/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 0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Степан Макси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7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олодимир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5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щ Григо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 Новосибірська, 16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Владислав Віта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14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29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10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7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овул.Труща, 17-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8/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2/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омуністична, 15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бораторна,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Харитонова, 14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Брянська,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Вікто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 Андр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4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99/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ий Олександр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Пушкіна, 58/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2, вул. Яцьківа, 37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Тельмана,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 6/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алиниченка, 12(1)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56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вул. Леніна, 1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 4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45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9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1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 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/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68.0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7:00Z</dcterms:created>
  <dc:creator>User</dc:creator>
  <dc:description/>
  <cp:keywords/>
  <dc:language>en-US</dc:language>
  <cp:lastModifiedBy>zagalny3371</cp:lastModifiedBy>
  <cp:lastPrinted>2014-12-26T15:16:00Z</cp:lastPrinted>
  <dcterms:modified xsi:type="dcterms:W3CDTF">2015-01-14T13:41:00Z</dcterms:modified>
  <cp:revision>26</cp:revision>
  <dc:subject/>
  <dc:title>Додаток 2</dc:title>
</cp:coreProperties>
</file>