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даток 1</w:t>
      </w:r>
    </w:p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 рішення виконкому міської ради</w:t>
      </w:r>
    </w:p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14.01.2015  № 1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  <w:t>членів сімей загиблих, померлих учасників бойових дій у Афганіста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1"/>
        <w:gridCol w:w="5985"/>
        <w:gridCol w:w="20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опомо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 грн. 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зержин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рожик Ніна Гео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пр-т Миру, 28/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7, вул. Димитрова, 17/1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1, вул. Орджонікідзе, 17/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Металургів, 38/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Байкальська, 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 5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Косіора, 96/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3/3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ська Галина 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5/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2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3/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Валентина Дми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3/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29/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Заньковецької, 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4/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7/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5/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Симонова, 8/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3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Заньковецької, 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13/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3/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ейко Надія Іллівна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19/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4/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9/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Башкирська, 1а/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5 7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нев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/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Вешенська, 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йван Таїсія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7/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ць  Людмил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Коротченка,1а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 Зарічний, 57/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ержанта Рзянкіна, 2/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Ногіна, 19/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й Єлизавет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91/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5/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0/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8/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іка  Юл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/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0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Павло Григо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4, вул. Сонячна, 5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30/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Мануїльського, 24/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иянець Любов Кузьм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45/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8, вул. Таджицька,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14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кліч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Отто Брозовського, 60а/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а Ольга Гавр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76, б-р Вечірній, 4/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Кузнецова, 2/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6/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Отто Брозовського, 40/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анчук Раїса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14/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Мелешкіна, 37а/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рна Гал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Подбєльського, 14/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ітюк Ір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26/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ньова Палагія Анд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Тинка, 15/1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зянкіна Валентина Євге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/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1/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а Зінаїд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8/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хівська, 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іченко Ніна Григ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21/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истова Лідія Се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Федоренка, 1/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хтєва Людмила Костянти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Українська, 2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ова Надія Степ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0/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Шкільна, 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 Зінаїд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1/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кова Тетяна Петрівна (за Костікових Інну Сергіївну та Анастасію Сергіївну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9, пл. Лебедєва-Кумача, 2/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Оксана Анато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гребняка, 17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5/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Урицького, 35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  <w:tab w:val="right" w:pos="128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66</w:t>
            </w:r>
          </w:p>
        </w:tc>
        <w:tc>
          <w:tcPr>
            <w:tcW w:w="1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У МІ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 8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5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60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pt;mso-wrap-distance-left:0pt;mso-wrap-distance-right:0pt;mso-wrap-distance-top:0pt;mso-wrap-distance-bottom:0pt;margin-top:9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  <w:tab/>
    </w:r>
  </w:p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  <w:tab/>
      <w:t>Продовження додатка 1</w:t>
    </w:r>
  </w:p>
  <w:p>
    <w:pPr>
      <w:pStyle w:val="Header"/>
      <w:tabs>
        <w:tab w:val="clear" w:pos="9355"/>
        <w:tab w:val="center" w:pos="4677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7:00Z</dcterms:created>
  <dc:creator>User</dc:creator>
  <dc:description/>
  <cp:keywords/>
  <dc:language>en-US</dc:language>
  <cp:lastModifiedBy>zagalny3371</cp:lastModifiedBy>
  <cp:lastPrinted>2014-12-22T09:30:00Z</cp:lastPrinted>
  <dcterms:modified xsi:type="dcterms:W3CDTF">2015-01-15T08:22:00Z</dcterms:modified>
  <cp:revision>19</cp:revision>
  <dc:subject/>
  <dc:title>Додаток 1</dc:title>
</cp:coreProperties>
</file>