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матеріальної  допомоги  до 26-ї  річниці  Дня  вшанування  учасників  бойових  дій  на території інших держав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метою забезпечення виплати матеріальної допомоги до 26-ї річниці Дня вшанування учасників бойових дій на території інших держав; відповідно до рішення міської ради від 30.12.2014 №3175 “Про затвердження Програми соціального захисту окремих категорій мешканців м. Кривого Рогу на                   2015 рік”; керуючись Законом України “Про місцеве самоврядування в Україні”, виконком міської ради вирішив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иділити кошти в сумі 66 750 (шістдесят шість тисяч сімсот п’ятдесят)                    грн. 00 коп. для надання матеріальної допомоги до 26-ї річниці Дня  вшанування учасників бойових дій на території інших держав сім’ям загиблих, померлих учасників бойових дій, інвалідам війни в Афганістані, які мешкають у м. Кривому Розі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“Інші видатки на соціальний захист населення”.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3. Управлінню праці та соціального захисту населення виконкому міської ради (Благун  І.М.) здійснити виплат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ої допомоги сім’ям загиблих, померлих  учасників  бойових  дій  у  Афганістані  в сумі 19 800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’ятнадцять тисяч вісімсот) грн. 00 коп. (додаток 1) та інвалідам війни в Афганістані І, ІІ й ІІІ груп у сумі 46 950 (сорок шість тисяч дев’ятсот п’ятдесят) грн. 00 коп.  (додаток 2)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3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4T13:46:00Z</dcterms:modified>
  <cp:revision>3</cp:revision>
  <dc:subject/>
  <dc:title> </dc:title>
</cp:coreProperties>
</file>