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right="53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дійснення в 2015 році відшкодування витрат, понесених за користування мобільним зв’язком,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раховуючи рішення міської ради від 30.12.2014 №3175 «Про затвердження Програми соціального захисту окремих категорій мешканців         м. Кривого Рогу на 2015 рік»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орядку відшкодування понесених витрат за користування мобільним зв’язком окремим категоріям мешканців міста, затвердженого рішенням виконкому міської ради від 13.02.2008 №142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дійснювати в 2015 році відшкодування витрат, понесених за користування мобільним зв’язком, окремим категоріям мешканців мі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2. Фінансовому управлінню виконкому міської ради (Рожко О.В.) здійснювати фінансування через головного розпорядника коштів – управління праці та соціального захисту населення виконкому міської ради за рахунок коштів міського бюджету, передбачених на фінансову підтримку Криворізької міської організації ветерані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Управлінню праці та соціального захисту населення виконкому міської ради (Благун І.М.) здійснювати перерахування коштів відповідно до Порядку відшкодування понесених витрат за користування мобільним зв’язком окремим категоріям мешканців міс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3:39:00Z</dcterms:modified>
  <cp:revision>3</cp:revision>
  <dc:subject/>
  <dc:title> </dc:title>
</cp:coreProperties>
</file>