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14.01.2015  № 9</w:t>
      </w:r>
    </w:p>
    <w:p>
      <w:pPr>
        <w:pStyle w:val="Normal"/>
        <w:widowControl/>
        <w:ind w:left="6237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в зв’язку зі значними витратами на медичне лікуванн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а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тина Євг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2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22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ьог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25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ьк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єнова, 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у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лі Котика, 12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яз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Сірка, 45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т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18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ми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енн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едоренка, 13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87/20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адринська, 12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Володими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7/2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</w:tbl>
    <w:p>
      <w:pPr>
        <w:pStyle w:val="Normal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е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17/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та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бишева, 11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єно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30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10-ї Гвардійської дивізії, 2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лазунова, 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16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и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ілинна, 16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Євг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Сірка, 48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еб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Лео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06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адь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08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х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едоренка, 20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8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нституційна, 8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Пав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іжпланетна, 11/3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57/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9/1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ерз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о, 1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вов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гіна, 11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г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83а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Зах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оградська, 29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Більшовицька, 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49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п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2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одні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23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рмистенка, 10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62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во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87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ся Микола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16/10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34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Генн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18/1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о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олі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89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18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ь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73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знесенського, 3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ю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28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є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22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зу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7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ге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5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жанта Рзянкіна, 2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о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енн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76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хо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лаголєва, 4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е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антая, 3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е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 Йосип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анітна, 5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19/1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21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іа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4/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77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60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1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ащ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31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колин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юж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знесенського, 23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арановицький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р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7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т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Арк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22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івська, 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58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з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ар Ігор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1б/73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53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нд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Індустріальний, 68/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 Вагано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18/7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,00</w:t>
            </w:r>
          </w:p>
        </w:tc>
      </w:tr>
      <w:tr>
        <w:trPr/>
        <w:tc>
          <w:tcPr>
            <w:tcW w:w="100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13/14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37/14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37а/4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анес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Дави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8/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і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23/4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43/3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я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26/6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цат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20/1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Тих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10/1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9/4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с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Пав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28/1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394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18/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белівська, 2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Ки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знецова, 16/1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у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2/33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17/5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Дан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43/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аїд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12/1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5/6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в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8/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4/2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Йос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31/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джибекова, 1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о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4/3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Васил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33/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ьш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інінградська, 5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22/5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жи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икова, 1/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коме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15/6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точ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Улья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31/5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8/27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офан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7/5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6/5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и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4/1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7/4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16/5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марника, 2/3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0/5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Володими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ерчинська, 1/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4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бу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31/11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1/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Аркад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25/7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ера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30/6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38/1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11/1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42а/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рокл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11/3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ильвес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35/4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я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16/1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8/7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3/13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й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Дани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16/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і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анте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32/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ла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45/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кс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2/6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100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товського, 53/5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ильського, 1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ок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Костя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харова, 15/1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4/7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енн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 – 33, 25/6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щ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Віта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112/6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94/7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ю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нравова, 8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х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64/4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Василь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6/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аль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6/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піль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тляревського, 9/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сара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люхера, 5/6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зя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тто Брозовського, 88/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харова, 17/7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антилейм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риленка, 6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рк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13/5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ро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6/16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44/3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е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ста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ловдивська, 1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зе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люхера, 15/4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3/15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вн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29/1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ч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Борис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кчетавська, 11/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ант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риленка, 20/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т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38/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делі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5/24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9/3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е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ге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103/6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ш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вітана, 3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с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тто Брозовського, 84/4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уб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оніда Бородича, 2/6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ла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95/4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л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Є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кчетавська, 33/2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70/1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Кар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4/4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з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нки Купали, 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Василь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78/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полянська, 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йсе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рмівська, 8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43/3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еч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орфи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тто Брозовського, 95/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72/5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кчетавська, 15/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п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1/8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9/7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афарга, 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хрушева, 34/3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,00</w:t>
            </w:r>
          </w:p>
        </w:tc>
      </w:tr>
      <w:tr>
        <w:trPr/>
        <w:tc>
          <w:tcPr>
            <w:tcW w:w="100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Єсеніна, 6/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7/1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м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Григо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48а/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іч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12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іра, 1/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криг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21/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іра, 26/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33/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0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и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10/2/50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0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кс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23/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пка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52/1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т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ак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47/4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ч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йникова, 20/7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8/1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рєльникова, 1/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і Ізраі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75/7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жи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ля Пилип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рєльникова, 3/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II Партз’їзду, 14/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Є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II Партз’їзду, 14/8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оч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йковського, 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к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2/2/5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40/4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йникова, 20/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ховська, 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ллічівська, 74/2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а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II Партз’їзду, 14/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па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дьонного, 11/7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31б/3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Несте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язанова, 11/4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,00</w:t>
            </w:r>
          </w:p>
        </w:tc>
      </w:tr>
      <w:tr>
        <w:trPr/>
        <w:tc>
          <w:tcPr>
            <w:tcW w:w="100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Георг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лока, 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нова, 4/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дє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днева, 6а/4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хотинська, 51/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Осіння, 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дь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теп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єрова, 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р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села дача, 1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ь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авроненка, 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бі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ибалка, 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умана, 2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ч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мельова, 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кили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них комунарів, 28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волапа, 44/8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аг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6/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іза Олександ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11/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14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кова, 2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рна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17/7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л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18а/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цьківа, 11/2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порізька, 6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61/1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чителів, 6/1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3/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жд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мбрандта, 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т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ранська, 83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2,00</w:t>
            </w:r>
          </w:p>
        </w:tc>
      </w:tr>
      <w:tr>
        <w:trPr/>
        <w:tc>
          <w:tcPr>
            <w:tcW w:w="100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хна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VII Партз’їзду, 2а/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тю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Прокоп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14/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г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Григор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ні Романової, 8/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оф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55/21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3/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єй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69/8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8/8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йда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16/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мелюка, 7/3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65/7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іт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ем’я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 років Жовтню, 10/4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12/3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жна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Тих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5/2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ж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35/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21/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а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Микола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ська, 10/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11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ська, 8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йгу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24/3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Павлівна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32/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483 274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34:00Z</dcterms:created>
  <dc:creator>zagalny3371</dc:creator>
  <dc:description/>
  <cp:keywords/>
  <dc:language>en-US</dc:language>
  <cp:lastModifiedBy>zagalny3371</cp:lastModifiedBy>
  <dcterms:modified xsi:type="dcterms:W3CDTF">2015-01-14T13:35:00Z</dcterms:modified>
  <cp:revision>1</cp:revision>
  <dc:subject/>
  <dc:title>Додаток 3</dc:title>
</cp:coreProperties>
</file>