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4.01.2015  № 9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і опинилися в скрутному матеріальному становищі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6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ель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2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едоренка, 15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ч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мирнова, 33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4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і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ої Космодем’янської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фанас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линовського, 1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ч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ірюзова, 1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вер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лади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46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5/4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jc w:val="right"/>
        <w:rPr>
          <w:i/>
          <w:i/>
          <w:iCs/>
          <w:sz w:val="24"/>
          <w:szCs w:val="24"/>
          <w:lang w:val="en-US" w:eastAsia="uk-UA"/>
        </w:rPr>
      </w:pPr>
      <w:r>
        <w:rPr>
          <w:i/>
          <w:iCs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с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едоренка, 21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ат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2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ва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игіна, 21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о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бірцева, 4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єтл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4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с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19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т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0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ля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лівська, 25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Стан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8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гон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Дмит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ільшовицька, 2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уставелі, 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uk-UA"/>
        </w:rPr>
      </w:pPr>
      <w:r>
        <w:rPr>
          <w:i/>
          <w:iCs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ля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ро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1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а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Євста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анте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о, 7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іс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еніамі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21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8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Ден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7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25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р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9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Євг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а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ь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атутіна, 43/9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5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а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2/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uk-UA"/>
        </w:rPr>
      </w:pPr>
      <w:r>
        <w:rPr>
          <w:i/>
          <w:iCs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84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7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4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ам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Ль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гіна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сьмен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анкєєва, 1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змес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хачевського, 4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иль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отченка, 2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х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4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п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емлівська, 16а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нойська, 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’ятихатська, 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асю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лади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3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гер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1/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uk-UA"/>
        </w:rPr>
      </w:pPr>
      <w:r>
        <w:rPr>
          <w:i/>
          <w:iCs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єпі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ківська, 1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одбєльського, 36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ларі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2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Дзержинського, 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оч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нуйлова, 20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скресе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1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18/6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алі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омирська, 26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7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иря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енка, 1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е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то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нуйлова, 5/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uk-UA"/>
        </w:rPr>
      </w:pPr>
      <w:r>
        <w:rPr>
          <w:i/>
          <w:iCs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рнійчука, 9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ф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нуйлова, 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оля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9/1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ров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ні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льн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ла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акіна, 2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а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2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ль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0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хт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8/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’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нгельса, 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бй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лешкіна, 17а/7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uk-UA"/>
        </w:rPr>
      </w:pPr>
      <w:r>
        <w:rPr>
          <w:i/>
          <w:iCs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асковія Маркі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9/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бч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джибеков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5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жал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9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ім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6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озем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1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гу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9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д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рокоп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нка, 41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у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кляра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джибеков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джибеков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еті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2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7/1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uk-UA"/>
        </w:rPr>
      </w:pPr>
      <w:r>
        <w:rPr>
          <w:i/>
          <w:iCs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нд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7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віт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бєльського, 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ітлогірська, 10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кч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3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ж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33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цу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ириленка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к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куленчук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е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тляревського, 15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олетт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іда Бородича, 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Єпіф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івська, 212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9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лоту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вра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олюційна, 73/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uk-UA"/>
        </w:rPr>
      </w:pPr>
      <w:r>
        <w:rPr>
          <w:i/>
          <w:iCs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ни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йнаша,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олодіжна, 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Євген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77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у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стишева, 4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улейкін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ов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орноморська, 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ше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петровське шосе, 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п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угова, 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доп’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3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рудна, 1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сяж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іора, 5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ч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2/1/8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ц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машка, 11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uk-UA"/>
        </w:rPr>
      </w:pPr>
      <w:r>
        <w:rPr>
          <w:i/>
          <w:iCs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м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йникова, 1/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з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зь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0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от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Йосиф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рджонікідзе, 14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чк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адгоспна, 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волюційна, 2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ми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0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р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XXII Партз’їзду, 4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рудна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мол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стишева, 1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оківська, 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ов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оківська, 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водська, 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uk-UA"/>
        </w:rPr>
      </w:pPr>
      <w:r>
        <w:rPr>
          <w:i/>
          <w:iCs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мчатська,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іда Рав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на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ніна, 18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л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рикадн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роленка, 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ив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ніна, 24/1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ром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ирогов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лстого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дор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ишнева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н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Артаваз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б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ьська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хов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ки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ьська, 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 w:eastAsia="uk-UA"/>
        </w:rPr>
      </w:pPr>
      <w:r>
        <w:rPr>
          <w:i/>
          <w:iCs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кмар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ердлова, 1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іко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78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х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59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з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37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7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ливайка, 1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в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9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коп’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5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0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рж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овського, 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д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ганська, 1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і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4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 702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0:00Z</dcterms:created>
  <dc:creator>zagalny3371</dc:creator>
  <dc:description/>
  <cp:keywords/>
  <dc:language>en-US</dc:language>
  <cp:lastModifiedBy>zagalny3371</cp:lastModifiedBy>
  <dcterms:modified xsi:type="dcterms:W3CDTF">2015-01-14T13:33:00Z</dcterms:modified>
  <cp:revision>2</cp:revision>
  <dc:subject/>
  <dc:title>Додаток 2</dc:title>
</cp:coreProperties>
</file>