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01.2015  № 9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и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3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й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4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с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ео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2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д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гу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2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1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’я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гу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оні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35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тто Брозовського, 8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uk-UA"/>
              </w:rPr>
              <w:t>21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9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6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ч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12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левізійна, 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внев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Несте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е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ож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л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єпіна,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лтурін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14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8:00Z</dcterms:created>
  <dc:creator>zagalny3371</dc:creator>
  <dc:description/>
  <cp:keywords/>
  <dc:language>en-US</dc:language>
  <cp:lastModifiedBy>zagalny3371</cp:lastModifiedBy>
  <dcterms:modified xsi:type="dcterms:W3CDTF">2015-01-14T13:32:00Z</dcterms:modified>
  <cp:revision>2</cp:revision>
  <dc:subject/>
  <dc:title>Додаток 1</dc:title>
</cp:coreProperties>
</file>