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80" w:right="531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0.12.2014 №373 «Про реалізацію та планування органами місцевого самоврядування регуляторної політики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З метою зменшення податкового тиску на суб’єктів господарювання; ураховуючи ухвалення 30.12.2014 рішення міської ради №3158 «Про внесення змін до рішення міської ради від 22.12.2010 №62 «Про приведення місцевих податків і зборів у відповідність до Податкового кодексу України»; відповідно до Закону України «Про засади державної регуляторної політики у сфері господарської діяльності»; керуючись Законами України «Про  внесення змін до Податкового кодексу України та деяких законодавчих актів України щодо податкової реформи»,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1. Унести зміни до рішення виконкому міської ради </w:t>
      </w:r>
      <w:r>
        <w:rPr>
          <w:b w:val="false"/>
          <w:bCs w:val="false"/>
          <w:iCs/>
          <w:sz w:val="28"/>
          <w:szCs w:val="28"/>
        </w:rPr>
        <w:t xml:space="preserve">від 10.12.2014 №373 «Про реалізацію та планування органами місцевого самоврядування регуляторної політики», а саме: 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1 у реєстрі діючих регуляторних актів Криворізької міської ради та її виконкому на 2015 рік: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1.1 замінити в назві дату з «01.12.2014» на «01.01.2015»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1.2 доповнити пункт 7 розділу І «Ділове партнерство» фразою «(зі змінами, рішення міської ради від 30.12.2014 №3159).»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1.1.3 у розділі ІІ «Місцеві збори та тарифи»: </w:t>
      </w:r>
    </w:p>
    <w:p>
      <w:pPr>
        <w:pStyle w:val="Subtitle"/>
        <w:ind w:firstLine="709"/>
        <w:jc w:val="both"/>
        <w:rPr/>
      </w:pPr>
      <w:r>
        <w:rPr>
          <w:b w:val="false"/>
          <w:bCs w:val="false"/>
          <w:iCs/>
          <w:sz w:val="28"/>
          <w:szCs w:val="28"/>
        </w:rPr>
        <w:t>1.1.3.1 виключити пункт 1, а пункти 2 − 8 попередньої редакції вважати пунктами 1 − 7 відповідно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1.3.2 виключити в пункті 1 з переліку змін рішення міської ради від 22.08.2012 №1306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1.3.3 доповнити пункт 3 фразою «(зі змінами, рішення міської ради від 30.12.2014 №3170).»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2 виключити в графіку здійснення заходів з відстеження результатив-ності дії регуляторних актів відділами, управліннями, іншими виконавчими органами міської ради на 2015 рік пункти 4, 9 розділу «Рішення міської ради», а пункти 5 – 8 і 10 – 14 попередньої редакції вважати пунктами 4 – 12 відповідно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>2. Управлінню розвитку підприємництва виконкому міської ради, відділу преси та інформації апарату міської ради і виконкому (Рижкова І.О., Гера-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'язків, координацію роботи – на управління розвитку підприємництва виконкому міської ради.</w:t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</w:rPr>
        <w:t xml:space="preserve">Міський голова  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6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3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5-01-14T13:18:00Z</dcterms:modified>
  <cp:revision>3</cp:revision>
  <dc:subject/>
  <dc:title> </dc:title>
</cp:coreProperties>
</file>