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42" w:firstLine="706"/>
        <w:rPr/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4944" w:firstLine="709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ind w:left="494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4.01.2015  № 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х галузевих рад підприємц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 питань охорони здоров’я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56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ГАЛЕН»,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голова ради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tabs>
                <w:tab w:val="clear" w:pos="706"/>
                <w:tab w:val="right" w:pos="33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Антон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-льністю «ЕНЗИМ», заступник голови ради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ніцин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Юріївна 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лікар товариства з обмеженою від-повідальністю «</w:t>
            </w:r>
            <w:r>
              <w:rPr>
                <w:sz w:val="28"/>
                <w:szCs w:val="28"/>
                <w:shd w:fill="FFFFFF" w:val="clear"/>
                <w:lang w:val="uk-UA"/>
              </w:rPr>
              <w:t>МЕДИКОМ», секретар ради (за</w:t>
            </w:r>
            <w:r>
              <w:rPr>
                <w:sz w:val="28"/>
                <w:szCs w:val="28"/>
                <w:lang w:val="uk-UA"/>
              </w:rPr>
              <w:t xml:space="preserve"> згодо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г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ін Васильович 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ФАР-МАЦІ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ind w:left="65" w:right="5" w:hanging="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ind w:left="65" w:right="5" w:hanging="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ind w:left="65" w:right="5" w:hanging="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інова-Савч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ind w:left="65" w:right="5" w:hanging="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товариства з обмеженою відпо-відальністю «ВАШ ЗІР» (за згодою)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ind w:left="65" w:right="5" w:hanging="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Литвінов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ФОН-ТАН»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Мартино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КОЛОЗІР» (за згодою)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ФАРМА ЛЮКС КР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772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-льністю «ЖИВИЦЯ» (за згодою)</w:t>
            </w:r>
          </w:p>
        </w:tc>
      </w:tr>
      <w:tr>
        <w:trPr>
          <w:trHeight w:val="855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в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товариства з обмеженою відповідальністю «БМДЦ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ПЛЮС» (за згодою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альна особа </w:t>
      </w:r>
      <w:r>
        <w:rPr>
          <w:lang w:val="ru-RU"/>
        </w:rPr>
        <w:t xml:space="preserve">– </w:t>
      </w:r>
      <w:r>
        <w:rPr>
          <w:sz w:val="28"/>
          <w:szCs w:val="28"/>
          <w:lang w:val="uk-UA"/>
        </w:rPr>
        <w:t xml:space="preserve">начальник управління охорони здоров’я виконкому міської ради Мурашко К.В.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  питань транспорту та зв’язку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Віталійович  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риворізької міської асоціації сприяння організації і розвитку пасажирських і вантаж-них перевезень «ПРИВАТ-АВТОПЕРЕВІЗНИК», голова рад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firstLine="15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омбінованого центру телекому-нікацій №525 публічного акціонерного това-риства «УКРТЕЛЕКОМ», заступник голови ради (за згодою)</w:t>
            </w:r>
          </w:p>
          <w:p>
            <w:pPr>
              <w:pStyle w:val="Normal"/>
              <w:snapToGrid w:val="false"/>
              <w:ind w:left="65" w:right="5" w:firstLine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ч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секретар ради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Аркадійович 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firstLine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ind w:left="65" w:right="5" w:firstLine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65" w:right="5" w:firstLine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мушк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9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равління громадської організації «КРИВОРІЗЬКА СПІЛКА ВОДІЇВ» (за згодою)</w:t>
            </w:r>
          </w:p>
          <w:p>
            <w:pPr>
              <w:pStyle w:val="Normal"/>
              <w:snapToGrid w:val="false"/>
              <w:ind w:left="9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32" w:leader="none"/>
              </w:tabs>
              <w:snapToGrid w:val="false"/>
              <w:ind w:left="80" w:right="5" w:hanging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tabs>
                <w:tab w:val="clear" w:pos="706"/>
                <w:tab w:val="left" w:pos="332" w:leader="none"/>
              </w:tabs>
              <w:snapToGrid w:val="false"/>
              <w:ind w:left="80" w:right="5" w:hanging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332" w:leader="none"/>
              </w:tabs>
              <w:snapToGrid w:val="false"/>
              <w:ind w:left="80" w:right="5" w:hanging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3450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Пасічник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Олег Леонід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директор Криворізької філії </w:t>
            </w:r>
            <w:r>
              <w:rPr>
                <w:sz w:val="28"/>
                <w:szCs w:val="28"/>
                <w:lang w:val="uk-UA"/>
              </w:rPr>
              <w:t>товариства з обме-женою відповідальністю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 «ТЕЛЕСВІТ» (за зго-дою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Якович 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МІСЬ-КИЙ ТРОЛЕЙБУС».</w:t>
            </w:r>
          </w:p>
        </w:tc>
      </w:tr>
    </w:tbl>
    <w:p>
      <w:pPr>
        <w:pStyle w:val="Normal"/>
        <w:tabs>
          <w:tab w:val="clear" w:pos="706"/>
          <w:tab w:val="left" w:pos="19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 особа </w:t>
      </w:r>
      <w:r>
        <w:rPr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начальник відділу транспорту і зв’язку виконкому міської ради  Сиротюк С.В.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  питань торгівлі та ресторанного господарства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81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є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голова ради (за згодою)</w:t>
            </w:r>
          </w:p>
        </w:tc>
      </w:tr>
      <w:tr>
        <w:trPr>
          <w:trHeight w:val="81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товариства з обмеженою відповідальністю «ВАТЕРЛАЙН», заступник голови ради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секретар ради (за згодою)</w:t>
            </w:r>
          </w:p>
        </w:tc>
      </w:tr>
      <w:tr>
        <w:trPr>
          <w:trHeight w:val="519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>
          <w:trHeight w:val="530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тась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МТБ ГРУП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Трохим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ржавного професійно-технічного навчального закладу «КРИВОРІЗЬКИЙ НАВ-ЧАЛЬНО-ВИРОБНИЧИЙ ЦЕНТР»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іської координаційної ради з питань  розвитку підприємництва (за згодою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 особа </w:t>
      </w:r>
      <w:r>
        <w:rPr>
          <w:lang w:val="ru-RU"/>
        </w:rPr>
        <w:t>–</w:t>
      </w:r>
      <w:r>
        <w:rPr>
          <w:sz w:val="28"/>
          <w:szCs w:val="28"/>
          <w:lang w:val="uk-UA"/>
        </w:rPr>
        <w:t xml:space="preserve"> начальник управління розвитку підприємництва виконкому міської ради Рижкова І.О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 питань діяльності готелів, надання індивідуальних послуг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47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ДОМТЕХ-СЕРВІС», голова ради (за згодою)</w:t>
            </w:r>
          </w:p>
          <w:p>
            <w:pPr>
              <w:pStyle w:val="Normal"/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охов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ВЕНЕЦІЯ-БЕСТ», заступник голови ради (за згодою)</w:t>
            </w:r>
          </w:p>
        </w:tc>
      </w:tr>
      <w:tr>
        <w:trPr>
          <w:trHeight w:val="7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секретар ради (за згодою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галузевої ради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7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яє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870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азинськи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Євген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РИВ-БАСВОДОКАНАЛ»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здо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</w:t>
            </w:r>
            <w:r>
              <w:rPr>
                <w:bCs/>
                <w:sz w:val="28"/>
                <w:szCs w:val="28"/>
                <w:lang w:val="uk-UA"/>
              </w:rPr>
              <w:t xml:space="preserve"> «НАУКОВО-ВИРОБНИЧА ПОБУТОВА ФІРМА «ДІАМАНТ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Калинич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32" w:leader="none"/>
              </w:tabs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76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32" w:leader="none"/>
              </w:tabs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87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Ліщук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Леонід Степан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ЕКОСПЕЦТРАНС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Сінюр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32" w:leader="none"/>
              </w:tabs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1889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шлі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хим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товариства з обмеженою відпові-дальністю «СЕРВІС-ЦЕНТР ПОБУТОВОГО ОБСЛУГОВУВАННЯ», голова </w:t>
            </w:r>
            <w:r>
              <w:rPr>
                <w:bCs/>
                <w:sz w:val="28"/>
                <w:szCs w:val="28"/>
                <w:lang w:val="uk-UA"/>
              </w:rPr>
              <w:t>Криворізької міської громадської орган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СПІЛКА РОБІТНИКІВ СФЕРИ ПОБУТУ ТА ПЛАТНИХ ПОСЛУГ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яти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комунального підприєм-ства «РИТУАЛ СЕРВІС ПЛЮС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 особи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начальники управлінь благоустрою та житлової політики, розвитку підприємництва виконкому міської ради Катриченко О.В., Рижкова І.О.;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 правових питань та судово-експертної діяльності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117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иц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авлович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3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 товариства з обмеженою відповідаль-ністю «ЮРИДИЧНА КОМПАНІЯ «ЮСТІН-ФОРМ», голова ради (за згодою)</w:t>
            </w:r>
          </w:p>
        </w:tc>
      </w:tr>
      <w:tr>
        <w:trPr>
          <w:trHeight w:val="954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ковий Денис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3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різького представництва Дніпро-петровської торгово-промислової палати, заступ-ник голови ради (за згодою)</w:t>
            </w:r>
          </w:p>
          <w:p>
            <w:pPr>
              <w:pStyle w:val="Normal"/>
              <w:snapToGrid w:val="false"/>
              <w:ind w:left="3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єро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3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істю «ЮРИДИЧНА КОМПАНІЯ «ЮСТІ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ФОРМ»</w:t>
            </w:r>
            <w:r>
              <w:rPr>
                <w:sz w:val="28"/>
                <w:szCs w:val="28"/>
                <w:lang w:val="uk-UA"/>
              </w:rPr>
              <w:t>, секретар ради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snapToGrid w:val="false"/>
              <w:ind w:left="3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left="35" w:right="5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>
          <w:trHeight w:val="100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3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товариства з обмеженою відповідальністю «НАУКОВО-ВИРОБНИЧЕ ПІДПРИЄМСТВО «УКРГЕО-ПРОЕКТ» (за згодою)</w:t>
            </w:r>
          </w:p>
          <w:p>
            <w:pPr>
              <w:pStyle w:val="Normal"/>
              <w:snapToGrid w:val="false"/>
              <w:ind w:left="3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уд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ло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ергії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3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експертно-будівельних випр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бувань і аудиту товариства з обмеженою відпові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дальністю «НДПІ БУДТЕХЕКСПЕРТИЗА» (за згодою)</w:t>
            </w:r>
          </w:p>
          <w:p>
            <w:pPr>
              <w:pStyle w:val="Normal"/>
              <w:snapToGrid w:val="false"/>
              <w:ind w:left="3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7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руш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3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ТЕЯ», голо-ва Криворізької міської профспілкової органі-зації «СОЛІДАРНІСТЬ» (за згодою)</w:t>
            </w:r>
          </w:p>
        </w:tc>
      </w:tr>
      <w:tr>
        <w:trPr>
          <w:trHeight w:val="88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3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юридичного відділу товариства з обмеженою відповідальністю «НДПІ БУД-ТЕХЕКСПЕРТИЗА» (за згодою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 особа </w:t>
      </w:r>
      <w:r>
        <w:rPr>
          <w:lang w:val="ru-RU"/>
        </w:rPr>
        <w:t>–</w:t>
      </w:r>
      <w:r>
        <w:rPr>
          <w:sz w:val="28"/>
          <w:szCs w:val="28"/>
          <w:lang w:val="uk-UA"/>
        </w:rPr>
        <w:t xml:space="preserve"> начальник юридичного управління виконкому міської ради Гожій В.Д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итань промисловості та будівництва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овариства з обмеженою відповідальністю</w:t>
            </w:r>
            <w:r>
              <w:rPr>
                <w:bCs/>
                <w:sz w:val="28"/>
                <w:szCs w:val="28"/>
                <w:lang w:val="uk-UA"/>
              </w:rPr>
              <w:t xml:space="preserve"> «КРИВОРІЖЕЛЕКТРОМОН-ТАЖ», голова ради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каревич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рман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інженер товариства з обмеженою від-повідальністю «ВЕСТАШЛЯХБУД», заступник голови ради (за згодою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ик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КРАТОС», секретар ради (за згодою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>
          <w:trHeight w:val="94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ку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будівельної лабораторії товариства з обмеженою відповідальністю «МОНТАЖ-УНІВЕРСАЛ» (за згодою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приватного акціонерного това-риства «ЗОВНІШНЬОТОРГОВЕЛЬНА НАУКО-ВО-ВИРОБНИЧА ФІРМА «КОЛО» (за згодою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ьом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иректор </w:t>
            </w:r>
            <w:r>
              <w:rPr>
                <w:sz w:val="28"/>
                <w:szCs w:val="28"/>
                <w:lang w:val="uk-UA"/>
              </w:rPr>
              <w:t>приватного підприємства «АІТ ЕНЕРГО» (за згодою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юга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новник товариства з обмеженою відповіда-льністю «НАУКОВО-ВИРОБНИЧЕ ОБ’ЄД-НАННЯ «КОГОРТА» (за згодою)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ЕТАЛОНБУДСЕРВІС» (за згодою)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а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епан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</w:t>
            </w:r>
            <w:r>
              <w:rPr>
                <w:sz w:val="28"/>
                <w:szCs w:val="28"/>
              </w:rPr>
              <w:t>НВП СТРОЙМОНТАЖНАЛАДК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ж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інженер приватного акціонерного товариства «КРИВОРІЖГАЗБУД» (за згодою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директор товариства з обмеженою відповідальністю «ТЕПЛОВОДБУД» (за зго-дою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альні особи </w:t>
      </w:r>
      <w:r>
        <w:rPr/>
        <w:t>–</w:t>
      </w:r>
      <w:r>
        <w:rPr>
          <w:sz w:val="28"/>
          <w:szCs w:val="28"/>
          <w:lang w:val="uk-UA"/>
        </w:rPr>
        <w:t xml:space="preserve"> начальники управлінь економіки, капітального будівництва виконкому міської ради Підпалько Т.А., Осадчий О.М.;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  питань виробництва продуктів харчування, діяльності ринків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59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голова ради (за згодою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Сивогр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-дальністю «МЕГА-МАРКЕТ», заступник голови ради (за згодою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публічного акціонерного товариства  «КРИВОРІЖХЛІБ», секретар ради (за згодою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>
          <w:trHeight w:val="526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-дальністю «ГЕЛІОС ЛТД» (за згодою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юн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ідприємства споживчої кооперації «ЦЕНТРАЛЬНИЙ РИНОК» у м. Кривому Розі Дніпропетровської облспоживспілки (за згодою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н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-дальністю «ТОНА ЛТД» (за згодою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Володимирівна 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ІТЄВА» (за згодою).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альна особа </w:t>
      </w:r>
      <w:r>
        <w:rPr/>
        <w:t>–</w:t>
      </w:r>
      <w:r>
        <w:rPr>
          <w:sz w:val="28"/>
          <w:szCs w:val="28"/>
          <w:lang w:val="uk-UA"/>
        </w:rPr>
        <w:t xml:space="preserve"> начальник управління розвитку підприємництва виконкому міської ради Рижкова І.О.;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 xml:space="preserve">з питань освіти, науки та інноваційної діяльності: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92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риватного вищого навчального зак-ладу «ІНСТИТУТ ДІЛОВОГО АДМІНІСТРУ-ВАННЯ», голова рад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г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Федо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ІНФО-ПОСТ ТРЕНІНГ-ЦЕНТР», заступник голови ради (за згодою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вр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олодимир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кафедри приватного вищого навчаль-ного закладу «ІНСТИТУТ ДІЛОВОГО АДМІ-НІСТРУВАННЯ», секретар ради (за згодою)</w:t>
            </w:r>
          </w:p>
        </w:tc>
      </w:tr>
      <w:tr>
        <w:trPr>
          <w:trHeight w:val="42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 галузевої ради:</w:t>
            </w:r>
          </w:p>
        </w:tc>
      </w:tr>
      <w:tr>
        <w:trPr>
          <w:trHeight w:val="11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т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АГЕНТСТВО ІНДУСТРІАЛЬНОГО МАРКЕТИНГУ» (за згодою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 особа </w:t>
      </w:r>
      <w:r>
        <w:rPr/>
        <w:t>–</w:t>
      </w:r>
      <w:r>
        <w:rPr>
          <w:sz w:val="28"/>
          <w:szCs w:val="28"/>
          <w:lang w:val="uk-UA"/>
        </w:rPr>
        <w:t xml:space="preserve"> начальник управління освіти і науки  виконкому міської ради Касимова Н.О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5608"/>
        <w:gridCol w:w="426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 питань архітектури, проектування, дизайн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ького середовищ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а реклами: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ДОР», голова ради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ь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голова Криворізької організації Національної спілки архітекторів України, заступник голови ради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опі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товариства з обмеженою відповідальністю «ДОР», секретар ради (за зго-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приватного акціонерного товариства «ЗОВНІШНЬОТОРГОВЕЛЬНА НАУ-КОВО-ВИРОБНИЧА ФІРМА «КОЛО» (за зго-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НДПІ БУДТЕХЕКСПЕРТИЗА» (за зго-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5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різької організації Націо-нальної спілки архітекторів України (за згодою)</w:t>
            </w:r>
          </w:p>
          <w:p>
            <w:pPr>
              <w:pStyle w:val="Normal"/>
              <w:tabs>
                <w:tab w:val="clear" w:pos="706"/>
                <w:tab w:val="left" w:pos="25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55" w:leader="none"/>
              </w:tabs>
              <w:snapToGrid w:val="false"/>
              <w:ind w:firstLine="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tabs>
                <w:tab w:val="clear" w:pos="706"/>
                <w:tab w:val="left" w:pos="255" w:leader="none"/>
              </w:tabs>
              <w:snapToGrid w:val="false"/>
              <w:ind w:firstLine="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255" w:leader="none"/>
              </w:tabs>
              <w:snapToGrid w:val="false"/>
              <w:ind w:firstLine="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Федорівна 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товариства з обмеженою відповідаль-ністю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«ЮПК ЮРПРОЕКТ»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КРАТОС»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РА РАДАР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з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дим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 товариства з обмеженою відповідаль-ністю «РЕКЛАМНИЙ ПРОСТІР»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и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я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ватного підприємств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АРХ-ІОН» (за згодою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 особа </w:t>
      </w:r>
      <w:r>
        <w:rPr/>
        <w:t>–</w:t>
      </w:r>
      <w:r>
        <w:rPr>
          <w:sz w:val="28"/>
          <w:szCs w:val="28"/>
          <w:lang w:val="uk-UA"/>
        </w:rPr>
        <w:t xml:space="preserve"> начальник управління містобудування і архітек-тури виконкому міської ради Гнатовський П.П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5608"/>
        <w:gridCol w:w="426"/>
      </w:tblGrid>
      <w:tr>
        <w:trPr>
          <w:trHeight w:val="49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 питань діяльності у сфері культури, спорт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організації подорожувань, відпочинку та розваг: 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організатор гаст-рольних заходів, голова ради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1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им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дим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організатор гаст-рольних заходів, заступник голови ради (за згодою)</w:t>
            </w:r>
          </w:p>
        </w:tc>
      </w:tr>
      <w:tr>
        <w:trPr>
          <w:trHeight w:val="76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овариства з обмеженою відповідаль-ністю</w:t>
            </w:r>
            <w:r>
              <w:rPr>
                <w:bCs/>
                <w:sz w:val="28"/>
                <w:szCs w:val="28"/>
                <w:lang w:val="uk-UA"/>
              </w:rPr>
              <w:t xml:space="preserve"> «ТУРИСТИЧНЕ АГЕНТСТВО «КРИВ-БАСТУР», заступник голови рад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керівник туристич-ної агенції «ТВ-ТУР», секретар ради (за згодою)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>
          <w:trHeight w:val="690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організатор гаст-рольних заходів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59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Трохим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ржавного професійно-технічного закладу «КРИВОРІЗЬКИЙ НАВЧАЛЬНО-ВИ-РОБНИЧИЙ ЦЕНТР» (за згодою) </w:t>
            </w:r>
          </w:p>
        </w:tc>
      </w:tr>
      <w:tr>
        <w:trPr>
          <w:trHeight w:val="879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рі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равління громадської організації «ВЕ-ЛОКРИВБАС» (за згодою)</w:t>
            </w:r>
          </w:p>
        </w:tc>
      </w:tr>
      <w:tr>
        <w:trPr>
          <w:trHeight w:val="671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керівник спор-тивного клубу «ЦУНАМІ» (за згодою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альні особи </w:t>
      </w:r>
      <w:r>
        <w:rPr/>
        <w:t>–</w:t>
      </w:r>
      <w:r>
        <w:rPr>
          <w:sz w:val="28"/>
          <w:szCs w:val="28"/>
          <w:lang w:val="uk-UA"/>
        </w:rPr>
        <w:t xml:space="preserve"> начальник управління культури і туризму, голова комітету з фізичної культури і спорту виконкому міської ради Стрига Н.В., Коваленко І.І.;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итань страхування, фінансового посередництва, операцій біржови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та з нерухомим майном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103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сня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риворізької філії </w:t>
            </w:r>
            <w:r>
              <w:rPr>
                <w:color w:val="333333"/>
                <w:sz w:val="28"/>
                <w:szCs w:val="28"/>
                <w:lang w:val="uk-UA"/>
              </w:rPr>
              <w:t>приватного акціо-нерного товариства «АКЦІОНЕРНА СТРАХОВА КОМПАНІЯ «ІНГО УКРАЇНА», голова рад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уль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овариства з обмеженою відповідаль-ністю</w:t>
            </w:r>
            <w:r>
              <w:rPr>
                <w:bCs/>
                <w:sz w:val="28"/>
                <w:szCs w:val="28"/>
                <w:lang w:val="uk-UA"/>
              </w:rPr>
              <w:t xml:space="preserve"> «МАМУЛЬЧИК І К», заступник голови рад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9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бодзя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риворізької  філії публічного акціо-нерного товариства </w:t>
            </w:r>
            <w:r>
              <w:rPr>
                <w:bCs/>
                <w:sz w:val="28"/>
                <w:szCs w:val="28"/>
                <w:lang w:val="uk-UA"/>
              </w:rPr>
              <w:t>«УКРАЇНСЬКА СТРАХОВА КОМПАНІЯ «ГАРАНТ-АВТО», секретар рад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>
          <w:trHeight w:val="109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ель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а Криворізьким відділенням №2 публіч-ного акціонерного товариства «ДОЧІРНІЙ БАНК «СБЕРБАНК РОСІЇ» (за згодою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Криворізької універсальної товарної біржі</w:t>
            </w:r>
            <w:r>
              <w:rPr>
                <w:sz w:val="28"/>
                <w:szCs w:val="28"/>
                <w:lang w:val="uk-UA"/>
              </w:rPr>
              <w:t xml:space="preserve">  (за згодою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72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иши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КРИВОРІЗЬКЕ МІСЬКЕ ВІДДІЛЕННЯ АСОЦІАЦІЇ ФАХІВЦІВ З НЕРУХОМОСТІ (РІЄЛТОРІВ) УКРАЇНИ» (за згодою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</w:t>
            </w:r>
            <w:r>
              <w:rPr>
                <w:bCs/>
                <w:sz w:val="28"/>
                <w:szCs w:val="28"/>
                <w:lang w:val="uk-UA"/>
              </w:rPr>
              <w:t xml:space="preserve"> «ІНВЕСТ-КРИВБАС-ЕКСПЕРТ»</w:t>
            </w:r>
            <w:r>
              <w:rPr>
                <w:sz w:val="28"/>
                <w:szCs w:val="28"/>
                <w:lang w:val="uk-UA"/>
              </w:rPr>
              <w:t xml:space="preserve"> (за зго-дою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5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аше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</w:t>
            </w:r>
            <w:r>
              <w:rPr>
                <w:bCs/>
                <w:sz w:val="28"/>
                <w:szCs w:val="28"/>
                <w:lang w:val="uk-UA"/>
              </w:rPr>
              <w:t xml:space="preserve"> «ОЦІНОЧНА ФІРМА «ПОГЛЯД»</w:t>
            </w:r>
            <w:r>
              <w:rPr>
                <w:sz w:val="28"/>
                <w:szCs w:val="28"/>
                <w:lang w:val="uk-UA"/>
              </w:rPr>
              <w:t xml:space="preserve">  (за зго-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і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БЮРО НЕРУХОМОСТІ «СПЕКТР»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ергі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ий Криворізьким відділенням №1 пуб-лічного акціонерного товариства «ДОЧІРНІЙ БАНК «СБЕРБАНК РОСІЇ»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цінювач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товарної біржі «БАЗИС»</w:t>
            </w:r>
            <w:r>
              <w:rPr>
                <w:sz w:val="28"/>
                <w:szCs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 особи </w:t>
      </w:r>
      <w:r>
        <w:rPr/>
        <w:t>–</w:t>
      </w:r>
      <w:r>
        <w:rPr>
          <w:sz w:val="28"/>
          <w:szCs w:val="28"/>
          <w:lang w:val="uk-UA"/>
        </w:rPr>
        <w:t xml:space="preserve"> начальники управлінь економіки, комунальної власності міста виконкому міської ради Підпалько Т.А., Растєгаєва Т.О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итань енергозбереження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512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и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голова ради (за згодою)</w:t>
            </w:r>
          </w:p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заступник голови ради (за згодою)</w:t>
            </w:r>
          </w:p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160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соєд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СПЕЦІАЛЬНЕ КОНСТРУКТОРСЬКО-ТЕХНОЛОГІЧНЕ БЮРО КОМПЛЕКСНОЇ ТЕХНОЛОГІЇ ЕЛЕКТРОРЕМОНТУ – КРИВ- БАС», секретар ради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>
          <w:trHeight w:val="550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ку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ЕСТРЕЯ» (за згодою)</w:t>
            </w:r>
          </w:p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Вікторович 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 проектів і програм товариства з обме-женою відповідальністю «ЕНЕРГОІМПУЛЬС» (за згодою)</w:t>
            </w:r>
          </w:p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ині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КОМПАНІЯ НАВІ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УКРТЕХНОСЕРВІС-ЛТД»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епан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</w:t>
            </w:r>
            <w:r>
              <w:rPr>
                <w:sz w:val="28"/>
                <w:szCs w:val="28"/>
              </w:rPr>
              <w:t>НВП СТРОЙМОНТАЖНАЛАДК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ПОЛІІНВЕСТБУД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рційний директор товариства з обмеженою відповідальністю «ТЕПЛОМОДЕРНІЗАЦІЯ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італі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координатор товариства з обмеже-ною відповідальністю «СУЧАСНІ ТЕХНОЛОГІЇ НАГРІВАННЯ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 особа </w:t>
      </w:r>
      <w:r>
        <w:rPr/>
        <w:t>–</w:t>
      </w:r>
      <w:r>
        <w:rPr>
          <w:sz w:val="28"/>
          <w:szCs w:val="28"/>
          <w:lang w:val="uk-UA"/>
        </w:rPr>
        <w:t xml:space="preserve"> начальник відділу  з  питань  енергоменеджменту та впровадження енергозберігаючих технологій виконкому міської ради       Галочка І.М.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 питань земельних відносин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Ільченк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Володимир Феодосійович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голова ради (за зго-дою)</w:t>
            </w:r>
          </w:p>
        </w:tc>
      </w:tr>
      <w:tr>
        <w:trPr>
          <w:trHeight w:val="963" w:hRule="atLeast"/>
        </w:trPr>
        <w:tc>
          <w:tcPr>
            <w:tcW w:w="34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Тупал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Василь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женер  землевпорядник  товариства  з  обмеже-ною відповідальністю «АГРО», заступник голо-ви ради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Міхайлов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Ольга Володимирів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  товариства з обмеженою відпові-дальністю «ЛЕКС КОНСАЛТІНГ», секретар ради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>
          <w:trHeight w:val="1562" w:hRule="atLeast"/>
        </w:trPr>
        <w:tc>
          <w:tcPr>
            <w:tcW w:w="34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Балюк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Юрій Михайл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-землевпорядник державного підприємства  «ДЕРЖАВНИЙ ІНСТИТУТ ПО ПРОЕКТУВАННЮ ПІДПРИЄМСТВ ГІРНИЧО-РУДНОЇ ПРОМИСЛОВОСТІ «КРИВБАСПРО-ЕКТ»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Бутк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товариства з обмеженою відповідальністю «НАУКОВО-ВИРОБНИЧЕ ПІДПРИЄМСТВО «УКРГЕО-ПРОЕКТ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Ковриг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товариства з обмеженою відповідальністю «НДПІ БУДТЕХЕКСПЕРТИ-ЗА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Левченк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Євгенія Віктор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ГЕОХОРА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ПЛЮС»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34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Максименк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Ольга Геннадії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34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Мешк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Лариса Леонід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РЕГІОНЗЕМЕКСПЕРТ»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Міщенк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Панченк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Гал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КРІКОН – ГЕО»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Рогашевсь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Марина Василів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товариства з обмеженою відповідальністю «ОЦІНОЧНА ФІРМА «ПОГ-ЛЯД», оцінювач з експертної оцінки земельних ділянок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34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Стоян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Олена Олексії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ЗЕМЛІ ПІВДНЯ»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Цоп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ПРІМА – КР»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альна особа </w:t>
      </w:r>
      <w:r>
        <w:rPr/>
        <w:t>–</w:t>
      </w:r>
      <w:r>
        <w:rPr>
          <w:sz w:val="28"/>
          <w:szCs w:val="28"/>
          <w:lang w:val="uk-UA"/>
        </w:rPr>
        <w:t xml:space="preserve"> начальник управління земельних ресурсів викон-кому міської ради Бризецький О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О.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zagalny3371</cp:lastModifiedBy>
  <cp:lastPrinted>2014-12-19T16:17:00Z</cp:lastPrinted>
  <dcterms:modified xsi:type="dcterms:W3CDTF">2015-01-14T13:09:00Z</dcterms:modified>
  <cp:revision>68</cp:revision>
  <dc:subject/>
  <dc:title/>
</cp:coreProperties>
</file>