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80" w:right="531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затвердження складу міських галузевих рад підприємців у новій редакції</w:t>
      </w:r>
    </w:p>
    <w:p>
      <w:pPr>
        <w:pStyle w:val="Normal"/>
        <w:ind w:left="-180" w:hanging="0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залучення суб’єктів господарювання до участі в реалізації державної політики у сфері підприємництва, удосконалення засад партнерства, відкритості та прозорості при їх взаємодії з представниками органів місцевого самоврядування відносно підготовки проектів нормативно-правових актів, розробки спільних пропозицій щодо вирішення найбільш проблемних питань бізнесу, провадження регуляторної політики; ураховуючи протоколи засідань міських галузевих рад підприємців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Затвердити склад міських галузевих рад підприємців у новій редакції (додаєтьс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Визнати таким, що втратило чинність, рішення виконкому міської ради від 15.01.2014 №6 «Про внесення змін до складу міських галузевих рад підприємців та затвердження його в новій редакції» (крім пункту 2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 рішення покласти на заступників міського го</w:t>
      </w:r>
      <w:r>
        <w:rPr>
          <w:iCs/>
          <w:szCs w:val="28"/>
        </w:rPr>
        <w:t>лови, керуючу справами виконкому міської ради відповідно до розподілу обов’язків.</w:t>
      </w:r>
    </w:p>
    <w:p>
      <w:pPr>
        <w:pStyle w:val="Normal"/>
        <w:ind w:firstLine="708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ab/>
        <w:tab/>
        <w:tab/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09:00Z</dcterms:created>
  <dc:creator>Nadija</dc:creator>
  <dc:description/>
  <cp:keywords/>
  <dc:language>en-US</dc:language>
  <cp:lastModifiedBy>zagalny3371</cp:lastModifiedBy>
  <cp:lastPrinted>2010-10-25T14:42:00Z</cp:lastPrinted>
  <dcterms:modified xsi:type="dcterms:W3CDTF">2015-01-14T13:10:00Z</dcterms:modified>
  <cp:revision>3</cp:revision>
  <dc:subject/>
  <dc:title> </dc:title>
</cp:coreProperties>
</file>