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зміни до складі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Міської координаційної ради з питань розвитку промислового туризму в місті Кривому Розі на 2013 – 2015 роки, створеної рішенням виконкому міської ради від 10.04.2013 №121, зі змінами, та затвердити його в новій редакції (додаєтьс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ітету з управління впровадженням Стратегічного плану розвитку міста Кривого Рогу до 2015 року, затвердженого рішенням виконкому міської ради від 13.08.2014 №223, а сам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вести зі складу комітету Гальченка А.В., Світличного О.В., Полякова А.І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сти до складу комітету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іщенка Олександра Віталійовича, першого заступника міського голови, та призначити його заступником голови комітет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лтавця Андрія Анатолійовича, заступника міського голови, та призначити його заступником голови комітет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Геру Вікторію Вікторівну, менеджера з персоналу публічного акціонерного товариства "Північний гірничо-збагачувальний комбінат" (за згодою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Єфімчук Ірину Петрівну, директора департаменту з персоналу публічного акціонерного товариства "АрселорМіттал Кривий Ріг" (за згодою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інити назву посади Растєгаєвої Тетяни Олександрівни із "заступник начальника управління комунальної власності міста виконкому міської ради" на "начальник управління комунальної власності міста виконкому міської ради"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и, що втратили чинність, рішення виконкому міської ради від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24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0.04.2013 №121 "Про створення міської координаційної ради з питань розвитку промислового туризму в місті Кривому Розі на 2013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2015 роки, затвердження її складу та Положення про неї" (підпункт 1.1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4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1.09.2013 №291 "Про внесення змін до складу міської координаційної ради з питань розвитку промислового туризму в місті Кривому Розі на 2013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2015 роки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4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11.2013 №344 "Про внесення змін до складів дорадчих органів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03.2014 №70 "Про внесення змін до складів дорадчих органів" (підпункт 1.1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4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3:01:00Z</dcterms:modified>
  <cp:revision>3</cp:revision>
  <dc:subject/>
  <dc:title> </dc:title>
</cp:coreProperties>
</file>