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ння таким, що втратило чинність, рішення виконкому міської ради від 13.04.2011  №120  «Про дорадчий  комітет із  економічного розвитку міста у рамках проекту "Місцевий економічний  розвиток  міст  Україн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before="0" w:after="0"/>
        <w:ind w:firstLine="851"/>
        <w:contextualSpacing/>
        <w:jc w:val="both"/>
        <w:rPr/>
      </w:pPr>
      <w:r>
        <w:rPr>
          <w:rFonts w:eastAsia="Calibri"/>
          <w:szCs w:val="28"/>
          <w:lang w:eastAsia="en-US"/>
        </w:rPr>
        <w:t>У зв’язку із закінченням дії Угоди про співпрацю щодо реалізації проекту "Місцевий економічний розвиток міст України" у місті Кривий Ріг між Федерацією канадських муніципалітетів та Виконавчим комітетом Криворізької міської ради від 10.02.2011, керуючись Законом України "Про місцеве самоврядування в Україні", виконком міської ради вирішив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before="0" w:after="0"/>
        <w:ind w:firstLine="851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before="240" w:after="0"/>
        <w:ind w:firstLine="851"/>
        <w:contextualSpacing/>
        <w:jc w:val="both"/>
        <w:rPr/>
      </w:pPr>
      <w:r>
        <w:rPr>
          <w:rFonts w:eastAsia="Calibri"/>
          <w:szCs w:val="28"/>
          <w:lang w:eastAsia="en-US"/>
        </w:rPr>
        <w:t>Визнати таким, що втратило чинність, рішення виконкому міської ради від 13.04.2011 №120 "Про дорадчий комітет із економічного розвитку міста у рамках проекту "Місцевий економічний розвиток міст України", зі змінами, унесеними рішенням виконкому міської ради від 12.03.2014 №70 "Про внесення змін до складів дорадчих органів" (підпункт 1.2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spacing w:lineRule="auto" w:line="216"/>
        <w:rPr>
          <w:rFonts w:eastAsia="Calibri"/>
          <w:b/>
          <w:b/>
          <w:i/>
          <w:i/>
          <w:szCs w:val="28"/>
          <w:lang w:eastAsia="en-US"/>
        </w:rPr>
      </w:pPr>
      <w:r>
        <w:rPr>
          <w:b/>
          <w:i/>
          <w:szCs w:val="28"/>
        </w:rPr>
        <w:t xml:space="preserve">Міський голова </w:t>
        <w:tab/>
        <w:tab/>
        <w:t>Ю.Вілкул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55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5-01-14T12:57:00Z</dcterms:modified>
  <cp:revision>3</cp:revision>
  <dc:subject/>
  <dc:title> </dc:title>
</cp:coreProperties>
</file>