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комітет з конкурсних торгів виконкому міської ради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Наказу Міністерства економіки України від 26 липня             2010 року №916 "</w:t>
      </w:r>
      <w:r>
        <w:rPr>
          <w:bCs/>
          <w:szCs w:val="28"/>
          <w:shd w:fill="FFFFFF" w:val="clear"/>
        </w:rPr>
        <w:t>Про затвердження Типового положення про комітет з конкурсних торгів", зі змінами;</w:t>
      </w:r>
      <w:r>
        <w:rPr>
          <w:szCs w:val="28"/>
        </w:rPr>
        <w:t xml:space="preserve"> керуючись Законом України "Про місцеве самоврядування в Україні" виконком міської ради вирішив: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Затвердити Положення про комітет з конкурсних торгів виконкому міської ради в новій редакції (додається). 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Визнати таким, що втратило чинність, рішення виконкому міської ради від 08.09.2010 №241 "Про затвердження Положення про комітет з конкурсних торгів виконкому міської ради", зі змінами, унесеними рішенням виконкому міської ради від 29.09.2010 №276 "Про внесення змін до Положення про комітет з конкурсних торгів виконкому міської рад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color w:val="FF0000"/>
          <w:sz w:val="20"/>
          <w:szCs w:val="28"/>
        </w:rPr>
      </w:pPr>
      <w:r>
        <w:rPr>
          <w:b/>
          <w:i/>
          <w:color w:val="FF0000"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color w:val="FF0000"/>
          <w:sz w:val="20"/>
          <w:szCs w:val="28"/>
        </w:rPr>
      </w:pPr>
      <w:r>
        <w:rPr>
          <w:b/>
          <w:i/>
          <w:color w:val="FF0000"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color w:val="FF0000"/>
          <w:sz w:val="20"/>
          <w:szCs w:val="28"/>
        </w:rPr>
      </w:pPr>
      <w:r>
        <w:rPr>
          <w:b/>
          <w:i/>
          <w:color w:val="FF0000"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2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4T12:54:00Z</dcterms:modified>
  <cp:revision>3</cp:revision>
  <dc:subject/>
  <dc:title> </dc:title>
</cp:coreProperties>
</file>