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ів бюджетних програм на 2014 рік та затвердження їх у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ind w:firstLine="851"/>
        <w:rPr/>
      </w:pPr>
      <w:r>
        <w:rPr>
          <w:b w:val="false"/>
          <w:i w:val="false"/>
          <w:sz w:val="28"/>
          <w:szCs w:val="28"/>
        </w:rPr>
        <w:t xml:space="preserve">Відповідно до Наказу  Міністерства фінансів України від 26 серпня 2014 року №836 «Про деякі питання  запровадження програмно-цільового методу складання та виконання місцевих бюджетів»; керуючись Законом України «Про місцеве самоврядування в Україні»: 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нести  зміни до паспортів бюджетних програм виконавчого коміте-</w:t>
      </w:r>
    </w:p>
    <w:p>
      <w:pPr>
        <w:pStyle w:val="Normal"/>
        <w:jc w:val="both"/>
        <w:rPr/>
      </w:pPr>
      <w:r>
        <w:rPr/>
        <w:t xml:space="preserve">ту Криворізької міської ради на 2014 рік за кодами програмної класифікації видатків, затверджених розпорядженням   міського   голови   </w:t>
      </w:r>
      <w:r>
        <w:rPr>
          <w:szCs w:val="28"/>
        </w:rPr>
        <w:t>від 12.02.2014 №25-р «Про затвердження паспортів бюджетних програм на 2014 рік», зі змінами, а саме замінити в паспортах</w:t>
      </w:r>
      <w:r>
        <w:rPr/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коди програмної класифікації видаткі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 «0310060» на «0310170»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1571" w:hanging="720"/>
        <w:jc w:val="both"/>
        <w:rPr>
          <w:szCs w:val="28"/>
        </w:rPr>
      </w:pPr>
      <w:r>
        <w:rPr>
          <w:szCs w:val="28"/>
        </w:rPr>
        <w:t>1.1.2 з «0317440» на «0317450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1571" w:hanging="720"/>
        <w:jc w:val="both"/>
        <w:rPr/>
      </w:pPr>
      <w:r>
        <w:rPr>
          <w:szCs w:val="28"/>
        </w:rPr>
        <w:t>1.1.3 з «0317460»</w:t>
      </w:r>
      <w:r>
        <w:rPr/>
        <w:t xml:space="preserve"> </w:t>
      </w:r>
      <w:r>
        <w:rPr>
          <w:szCs w:val="28"/>
        </w:rPr>
        <w:t>на</w:t>
      </w:r>
      <w:r>
        <w:rPr/>
        <w:t xml:space="preserve"> «</w:t>
      </w:r>
      <w:r>
        <w:rPr>
          <w:szCs w:val="28"/>
        </w:rPr>
        <w:t>0317470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1571" w:hanging="720"/>
        <w:jc w:val="both"/>
        <w:rPr/>
      </w:pPr>
      <w:r>
        <w:rPr>
          <w:szCs w:val="28"/>
        </w:rPr>
        <w:t>1.1.4 з «0317830» на</w:t>
      </w:r>
      <w:r>
        <w:rPr/>
        <w:t xml:space="preserve"> «</w:t>
      </w:r>
      <w:r>
        <w:rPr>
          <w:szCs w:val="28"/>
        </w:rPr>
        <w:t>0317820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 xml:space="preserve">1.2 </w:t>
      </w:r>
      <w:r>
        <w:rPr/>
        <w:tab/>
        <w:t xml:space="preserve">назву програмної класифікації видатків за кодом </w:t>
      </w:r>
      <w:r>
        <w:rPr>
          <w:szCs w:val="28"/>
        </w:rPr>
        <w:t>програмної класифікації видатків</w:t>
      </w:r>
      <w:r>
        <w:rPr/>
        <w:t xml:space="preserve"> 0317500 з  «Інші  заходи, пов’язані з економічною діяльністю»  на  «Забезпечення заходів по утилізації небезпечної отруйної речовини комунальному підприємству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Затвердити паспорти бюджетних програм у новій редакції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/>
        <w:t xml:space="preserve">2.1 </w:t>
      </w:r>
      <w:r>
        <w:rPr>
          <w:szCs w:val="28"/>
        </w:rPr>
        <w:t>0310170 «Організаційне, інформаційно-аналітичне та матеріально-технічне забезпечення діяльності виконавчого комітету Криворізької міської ради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szCs w:val="28"/>
        </w:rPr>
        <w:t xml:space="preserve">2.2 </w:t>
      </w:r>
      <w:r>
        <w:rPr/>
        <w:t>0317450 «Сприяння    розвитку   малого    та  середнього   підприємництва в м. Кривому Розі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/>
        <w:t xml:space="preserve">2.3 </w:t>
      </w:r>
      <w:r>
        <w:rPr>
          <w:szCs w:val="28"/>
        </w:rPr>
        <w:t>0317470 «Внески  до статутного  капіталу  суб’єктів   господарювання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2.4 0317820  «Заходи у сфері захисту населення і територій від надзви-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чайних ситуацій техногенного та природного характеру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2.5 0317500 «Забезпечення заходів по утилізації небезпечної отруйної речовини комунальному підприємству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Контроль за виконанням розпорядження покласти на керуючу спра-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вами виконкому міської ради Шовгелю О.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міського голови –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ab/>
        <w:tab/>
        <w:tab/>
        <w:tab/>
        <w:tab/>
        <w:tab/>
        <w:t xml:space="preserve">С.Маляренко   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3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13T15:37:00Z</dcterms:modified>
  <cp:revision>3</cp:revision>
  <dc:subject/>
  <dc:title> </dc:title>
</cp:coreProperties>
</file>