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загибеллю під час виконання військового обов’язку Проніна Сергія Миколайовича, старшого розвідника розвідувальної роти 17 окремої танкової бригад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4.01.2015 днем жалоб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3T15:20:00Z</dcterms:modified>
  <cp:revision>3</cp:revision>
  <dc:subject/>
  <dc:title> </dc:title>
</cp:coreProperties>
</file>