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8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підприємства "Житлово-експлуатаційна організація №35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 xml:space="preserve">Розглянувши заяву директора комунального підприємства “Житлово-експлуатаційна організація  №35” Аксьонової Наталі Антонівни; відповідно до рішення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; керуючись </w:t>
      </w:r>
      <w:r>
        <w:rPr>
          <w:b w:val="false"/>
          <w:i w:val="false"/>
          <w:sz w:val="28"/>
          <w:szCs w:val="28"/>
          <w:vertAlign w:val="superscript"/>
        </w:rPr>
        <w:t xml:space="preserve"> </w:t>
      </w:r>
      <w:r>
        <w:rPr>
          <w:b w:val="false"/>
          <w:i w:val="false"/>
          <w:sz w:val="28"/>
          <w:szCs w:val="28"/>
        </w:rPr>
        <w:t>Кодексом законів про працю України, ст. 42 Закону України “Про місцеве самоврядування в Україні”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РОЗІРВАТИ КОНТРАКТ з АКСЬОНОВОЮ Наталею Михайлівною, директором комунального </w:t>
      </w:r>
      <w:r>
        <w:rPr>
          <w:bCs/>
        </w:rPr>
        <w:t xml:space="preserve">підприємства “Житлово-експлуатаційна організація №35”, та звільнити її 30.12.2014 з посади </w:t>
      </w:r>
      <w:r>
        <w:rPr/>
        <w:t>згідно зі ст. 39 Кодексу законів про працю України (вихід на пенсію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2. Зобов’язати Рєзніченко Валентину Володимирівну, головного бухгалтера комунального </w:t>
      </w:r>
      <w:r>
        <w:rPr>
          <w:bCs/>
        </w:rPr>
        <w:t>підприємства “Житлово-експлуатаційна організація №35”</w:t>
      </w:r>
      <w:r>
        <w:rPr/>
        <w:t>, здійснити за участі представників управління благоустрою та житлової політики виконкому міської ради приймання-передавання майна, печатки, штампів та документації від Аксьонової Н.А. Копії актів приймання-передавання з висновками про відповідність переданого майна даним бухгалтерського обліку надати до 31.12.2014 в управління комунальної власності міста виконкому міської рад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3. Контроль за виконанням розпорядження покласти на заступника міського голови Вербицького Г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0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1-06T07:09:00Z</dcterms:modified>
  <cp:revision>3</cp:revision>
  <dc:subject/>
  <dc:title> </dc:title>
</cp:coreProperties>
</file>