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даток 3</w:t>
      </w:r>
    </w:p>
    <w:p>
      <w:pPr>
        <w:pStyle w:val="Normal"/>
        <w:ind w:left="5580" w:hanging="0"/>
        <w:rPr/>
      </w:pPr>
      <w:r>
        <w:rPr>
          <w:i/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i/>
          <w:sz w:val="26"/>
          <w:szCs w:val="26"/>
          <w:lang w:val="uk-UA"/>
        </w:rPr>
        <w:t>29.12.2014 №418</w:t>
      </w:r>
    </w:p>
    <w:p>
      <w:pPr>
        <w:pStyle w:val="Normal"/>
        <w:ind w:left="5663" w:firstLine="709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Heading2"/>
        <w:ind w:firstLine="709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грам місцевого значення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х кошторисів витра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5 рік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1. Програма розвитку малого й середнього підприємництва  в  місті  на 2015, 2016 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2.Програма сприяння розвитку місцевого самоврядування в м. Кривому Розі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рограма  поповнення  та  використання  матеріального  резерву  для запобігання, ліквідації надзвичайних ситуацій техногенного і природного характеру та їх наслідків у місті на 2011-2015 ро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Заходи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Програма розвитку та утримання житлово-комунального господарства міста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Програма поліпшення роботи комунальних підприємств міського електро-транспорту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Програма підтримки об’єднань співвласників багатоквартирного будинку в м. Кривому Розі на 2012-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Програма модернізації ліфтового господарства у місті Кривому Розі на 2013 - 2017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грама енергоефективності м. Кривого Рогу на 2010 - 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 соціального  захисту  окремих  категорій  мешканців               м. Кривого Рогу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Програма підтримки багатодітних сімей та дітей пільгових категорій у      м. Кривому Розі на 2012 - 2015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Програма реалізації державної та місцевої політики щодо поліпшення становища дітей, молоді, жінок і сім’ї у м. Кривому Розі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Програма соціально-економічного та культурного розвитку міста на      2015 рік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Програма розвитку культури і мистецтва в місті Кривому Розі на 2015 -2019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 Програма фінансової підтримки комунальних засобів масової інформації та комунальних підприємств видавничо-поліграфічної сфери міста на 2013-2017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 Програма фінансової підтримки та розвитку комунального під-приємства «Міжнародний аеропорт Кривий Ріг» Криворізької міської ради на 2012 - 2015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7. Міська програма містобудівної діяльності та створення геоінфор-маційної електронної містобудівної кадастрової системи м. Кривий Ріг на 2004 - 2016 рр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Розрахунковий кошторис на 2015 рік витрат коштів міського бюджету для фінансування заходів  Програми розвитку земельних відносин у м. Кривому Розі на 2013 - 2015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Розрахунковий кошторис на 2015 рік витрат коштів міського бюджету для фінансування заходів Програми  стратегії  інноваційного  розвитку  електронних  інформаційних ресурсів і технологій на 2012 - 2015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 Програма перспективного розвитку «Освіта міста Кривого Рогу» на 2013 -2015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1. Програма розвитку промислового туризму в місті Кривому Розі на 2013 -2015 роки.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 Програма розвитку велоінфраструктури в місті Кривому Розі на 2013 - 2015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 Програма розвитку фізичної культури і спорту в м. Кривому Розі на 2011 - 2015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 Програма управління комунальним майном територіальної громади міста Кривого Рогу на 2014 – 2015 роки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 Кошторис видатків міського фонду охорони навколишнього природного середовища на 2015 рік за пріоритетами програм  природоохоронних заходів місцев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міського голови                                                    В.Бєрлін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9:00Z</dcterms:created>
  <dc:creator>User</dc:creator>
  <dc:description/>
  <cp:keywords/>
  <dc:language>en-US</dc:language>
  <cp:lastModifiedBy>zagalny301</cp:lastModifiedBy>
  <cp:lastPrinted>2012-12-18T10:27:00Z</cp:lastPrinted>
  <dcterms:modified xsi:type="dcterms:W3CDTF">2015-01-05T10:00:00Z</dcterms:modified>
  <cp:revision>178</cp:revision>
  <dc:subject/>
  <dc:title>  Додаток </dc:title>
</cp:coreProperties>
</file>