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міського  бюджету  на  201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Розглянувши проект міського бюджету на 2015 рік, відповідно до        стст. 76, 91 Бюджетного кодексу Україн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120"/>
        <w:ind w:left="0" w:firstLine="720"/>
        <w:jc w:val="both"/>
        <w:rPr/>
      </w:pPr>
      <w:r>
        <w:rPr/>
        <w:t xml:space="preserve">Погодити проект міського бюджету на 2015 рік (додатки 1, 2), підготовлений фінансовим управлінням спільно з відділами, управліннями, іншими виконавчими органами  міської ради,  та  надати  проект  рішення  «Про міський бюджет на 2015 рік» на розгляд міської ради. 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2. Відділам, управлінням, іншим виконавчим органам міської ради підготувати на чергову сесію міської ради проекти рішень про затвердження програм місцевого значення, розрахункових кошторисів витрат і внесення змін до діючих програм (додаток 3)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 Доручити начальнику фінансового управління виконкому міської ради Рожко О.В. виступити на сесії міської ради з доповіддю про проект міського бюджету на 2015 рік.</w:t>
      </w:r>
    </w:p>
    <w:p>
      <w:pPr>
        <w:pStyle w:val="Normal"/>
        <w:spacing w:before="280" w:after="280"/>
        <w:ind w:firstLine="720"/>
        <w:jc w:val="both"/>
        <w:rPr/>
      </w:pPr>
      <w:r>
        <w:rPr/>
        <w:t>4.   Контроль  за виконанням  рішення покласти на заступника міського голови відповідно до розподілу обов’язкі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05T10:06:00Z</dcterms:modified>
  <cp:revision>3</cp:revision>
  <dc:subject/>
  <dc:title> </dc:title>
</cp:coreProperties>
</file>